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>Handbók um Umferðarmerki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>Bráðabirgðamerki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Útgefandi Vegagerðin / Gatnamálastofa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anúar 2006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color w:val="000000"/>
        </w:rPr>
        <w:t>Ýmis dæmi um bráðabirgðamerki (appelsínugul) og upplýsingatöflur (F21.11 – bláar)</w:t>
      </w:r>
      <w:r>
        <w:rPr/>
        <w:t xml:space="preserve"> </w:t>
      </w:r>
    </w:p>
    <w:tbl>
      <w:tblPr>
        <w:tblW w:w="8838" w:type="dxa"/>
        <w:jc w:val="left"/>
        <w:tblInd w:w="1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0"/>
        <w:gridCol w:w="3828"/>
      </w:tblGrid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76325" cy="1885950"/>
                      <wp:effectExtent l="635" t="0" r="0" b="0"/>
                      <wp:wrapNone/>
                      <wp:docPr id="1" name="HotspotRectangle1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88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1_1" stroked="f" o:allowincell="t" style="position:absolute;margin-left:0pt;margin-top:0pt;width:84.7pt;height:148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076325" cy="1885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Framkvæmdasvæði</w:t>
              </w:r>
            </w:hyperlink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733550" cy="1733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Umferðartakmörkun</w:t>
              </w:r>
            </w:hyperlink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haracter">
                        <wp:posOffset>38100</wp:posOffset>
                      </wp:positionH>
                      <wp:positionV relativeFrom="line">
                        <wp:posOffset>-9525</wp:posOffset>
                      </wp:positionV>
                      <wp:extent cx="3076575" cy="1276350"/>
                      <wp:effectExtent l="635" t="0" r="0" b="0"/>
                      <wp:wrapNone/>
                      <wp:docPr id="4" name="HotspotRectangle1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127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3_1" stroked="f" o:allowincell="t" style="position:absolute;margin-left:3pt;margin-top:-0.75pt;width:242.2pt;height:10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114675" cy="1285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Merkingar við heiði</w:t>
              </w:r>
            </w:hyperlink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343025" cy="990600"/>
                      <wp:effectExtent l="635" t="0" r="0" b="0"/>
                      <wp:wrapNone/>
                      <wp:docPr id="6" name="HotspotRectangle14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4_1" stroked="f" o:allowincell="t" style="position:absolute;margin-left:0pt;margin-top:0pt;width:105.7pt;height:7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343025" cy="990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Til viðvörunar á vetrum</w:t>
              </w:r>
            </w:hyperlink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haracter">
                        <wp:posOffset>19050</wp:posOffset>
                      </wp:positionH>
                      <wp:positionV relativeFrom="line">
                        <wp:posOffset>-19050</wp:posOffset>
                      </wp:positionV>
                      <wp:extent cx="1466850" cy="1714500"/>
                      <wp:effectExtent l="0" t="0" r="0" b="0"/>
                      <wp:wrapNone/>
                      <wp:docPr id="8" name="HotspotRectangl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5" stroked="f" o:allowincell="t" style="position:absolute;margin-left:1.5pt;margin-top:-1.5pt;width:115.45pt;height:13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485900" cy="17335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Rallysvæði</w:t>
              </w:r>
            </w:hyperlink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52600" cy="1200150"/>
                      <wp:effectExtent l="0" t="0" r="0" b="0"/>
                      <wp:wrapNone/>
                      <wp:docPr id="10" name="HotspotRectangl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2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8" stroked="f" o:allowincell="t" style="position:absolute;margin-left:0pt;margin-top:0pt;width:137.95pt;height:9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752600" cy="12001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Varpland fugla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50" w:hanging="0"/>
        <w:rPr/>
      </w:pPr>
      <w:r>
        <w:rPr>
          <w:rFonts w:cs="Arial" w:ascii="Arial" w:hAnsi="Arial"/>
          <w:color w:val="000000"/>
          <w:sz w:val="28"/>
        </w:rPr>
        <w:t>Almennar reglur um bráðabirgðamerki (H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Bráðabirgðamerkjum er ætlað að vara ökumenn við tímabundnum breytingum á vegakerfi.</w:t>
        <w:br/>
        <w:t>Bráðabirgðamerki skal vera rétthyrndur ferhyrningur þannig að tvær hliðar séu láréttar. Tákn skulu vera í viðeigandi litum á appelsínugulum grunni. Texti skal vera svartur.</w:t>
        <w:br/>
        <w:t>Stærð bráðabirgðamerkja skal háð samþykki vegamálastjóra að því er varðar þjóðvegi utan kaupstaða og kauptúna en ella lögreglustjóra.</w:t>
        <w:br/>
        <w:br/>
      </w:r>
      <w:r>
        <w:rPr>
          <w:rFonts w:cs="Arial" w:ascii="Arial" w:hAnsi="Arial"/>
          <w:b/>
          <w:bCs/>
          <w:color w:val="000000"/>
        </w:rPr>
        <w:t>Vinnureglur um notkun utan þéttbýlis:</w:t>
      </w:r>
      <w:r>
        <w:rPr>
          <w:rFonts w:cs="Arial" w:ascii="Arial" w:hAnsi="Arial"/>
          <w:color w:val="000000"/>
        </w:rPr>
        <w:br/>
        <w:t>Gert er ráð fyrir að öll merki í H flokki verði með álramma.</w:t>
        <w:br/>
        <w:br/>
        <w:t xml:space="preserve">Bráðabirgðamerki skal m.a. setja upp við eftirfarandi aðstæður: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Á framkvæmdasvæðum, sjá nánar </w:t>
            </w:r>
            <w:hyperlink r:id="rId14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Merkingar vinnusvæða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>Við umferðartakmarkani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>Til viðvörunar á vetru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Við keppnishald í rallaks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jc w:val="both"/>
        <w:rPr/>
      </w:pPr>
      <w:r>
        <w:rPr>
          <w:rFonts w:cs="Arial" w:ascii="Arial" w:hAnsi="Arial"/>
          <w:color w:val="000000"/>
          <w:sz w:val="28"/>
        </w:rPr>
        <w:t>Framkvæmdasvæði</w:t>
      </w:r>
      <w:r>
        <w:rPr/>
        <w:t xml:space="preserve"> </w:t>
      </w:r>
    </w:p>
    <w:tbl>
      <w:tblPr>
        <w:tblW w:w="1061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6934"/>
      </w:tblGrid>
      <w:tr>
        <w:trPr/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153285" cy="29622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plýsingatafl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Heimilt er að setja upp upplýsingatöflur um framkvæmdasvæði, þ.e. hver framkvæmir, verktaka, magn, upphaf verks, verklok og tilvísanir í nánari upplýsingar. Einnig er verktaka heimilt að setja upplýsingatöflu með heiti verktaka ásamt merki fyrirtækisins sbr. mynd til vinstri. Töflurnar skulu staðsettar a.m.k. 1 m utan vegarbrúnar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jáleið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Hjáleiðir ber að merkja með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HJÁLEIÐ </w:t>
            </w:r>
            <w:r>
              <w:rPr>
                <w:rFonts w:cs="Arial" w:ascii="Arial" w:hAnsi="Arial"/>
                <w:color w:val="000000"/>
              </w:rPr>
              <w:t>ásamt undirmerkjum til þess að gefa til kynna hentugustu leið framhjá vinnusvæði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113155" cy="5429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Bráðabirgðatöflur (H) sem sýna hentuga leið framhjá tálmunum geta einnig hentað eftir aðstæðu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H. Bráðabirgðarmerki - Dæmi um merkingar við umferðartakmörkun</w:t>
      </w:r>
      <w:r>
        <w:rPr>
          <w:rFonts w:cs="Arial" w:ascii="Arial" w:hAnsi="Arial"/>
          <w:color w:val="000000"/>
        </w:rPr>
        <w:t xml:space="preserve"> </w:t>
      </w:r>
    </w:p>
    <w:tbl>
      <w:tblPr>
        <w:tblW w:w="103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225"/>
        <w:gridCol w:w="6015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589530" cy="25895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Á upplýsingatöflunum skal koma fram hver takmörkunin er, hvar hún eigi við, tími takmarkana og vegvísun þegar þörf er á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 xml:space="preserve">Á skiltinu hér til vinstri er öll umferð á </w:t>
            </w:r>
            <w:r>
              <w:rPr>
                <w:rFonts w:cs="Arial" w:ascii="Arial" w:hAnsi="Arial"/>
                <w:b/>
                <w:bCs/>
                <w:color w:val="000000"/>
              </w:rPr>
              <w:t>Ölfusárbrú</w:t>
            </w:r>
            <w:r>
              <w:rPr>
                <w:rFonts w:cs="Arial" w:ascii="Arial" w:hAnsi="Arial"/>
                <w:color w:val="000000"/>
              </w:rPr>
              <w:t xml:space="preserve"> bönnuð milli 19-7 en það er sýnt með B01.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19075" cy="2190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Á öðrum tímum gildir eftirfarandi á brúnni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B13.2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19075" cy="2190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sýnir mestu leyfilega breidd ökutækja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B15.3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19075" cy="2190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sýnir mestu leyfilega hæð ökutækja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  <w:br/>
            </w:r>
            <w:r>
              <w:rPr>
                <w:rFonts w:cs="Arial" w:ascii="Arial" w:hAnsi="Arial"/>
                <w:color w:val="000000"/>
              </w:rPr>
              <w:t>Á merkinu er einnig gefið til kynna að hægt sé að komast til Selfoss / Víkur gegnum veg 38 og síðan 1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ind w:left="150" w:hanging="0"/>
        <w:rPr/>
      </w:pPr>
      <w:r>
        <w:rPr>
          <w:rFonts w:cs="Arial" w:ascii="Arial" w:hAnsi="Arial"/>
          <w:color w:val="000000"/>
          <w:sz w:val="28"/>
        </w:rPr>
        <w:t>H. Bráðabirgðarmerki - Dæmi um merkingar við heiði</w:t>
      </w:r>
      <w:r>
        <w:rPr>
          <w:rFonts w:cs="Arial" w:ascii="Arial" w:hAnsi="Arial"/>
          <w:color w:val="000000"/>
        </w:rPr>
        <w:br/>
        <w:br/>
      </w:r>
      <w:r>
        <w:rPr/>
        <w:t>Heiðar má merkja með upplýsingatöflu (mynd til vinstri).</w:t>
        <w:br/>
        <w:t>Nafn heiðarinnar, mesta hæð og lengd má koma fram á skiltinu.</w:t>
        <w:br/>
        <w:t>Nota skal viðeigandi viðvörunar- og bannmerki</w:t>
        <w:br/>
        <w:br/>
        <w:t>Hægt er að nota útskiptanlegt bráðabirgðamerki á upplýsingatöflu eða stærri bráðabirgðamerki (mynd til hægri) til að vara við ástandi heiðar.</w:t>
        <w:br/>
        <w:br/>
        <w:t>Þegar loka þarf heiðum skal það koma skýrt fram jafnt á íslensku sem og ensku. Nota má Ófært - Impassable eða</w:t>
        <w:br/>
        <w:t>Lokað - Closed.</w:t>
      </w:r>
    </w:p>
    <w:tbl>
      <w:tblPr>
        <w:tblW w:w="985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"/>
        <w:gridCol w:w="4995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962275" cy="256159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Stærð ofangreinds skiltis er 175 x 150 sm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162300" cy="21723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Stærð ofangreinds skiltis er 100 x 75 s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Leturstærð Helllisheiði er 101 m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Leturstærð Ófært er 60 m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15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æmi um bráðbirgðamerki til viðvörunar á vetrum</w:t>
      </w:r>
    </w:p>
    <w:tbl>
      <w:tblPr>
        <w:tblW w:w="81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5288"/>
      </w:tblGrid>
      <w:tr>
        <w:trPr/>
        <w:tc>
          <w:tcPr>
            <w:tcW w:w="2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343660" cy="9899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Á vetrum eru oft sett upp bráðabirgðamerki sem gefa til kynna ástand vega t.a.m. þega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-vegur er seinfarin / torleið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-vegur er ófæ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-þungatakmarkanir eru á veg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Merkin skal setja sem fyrst á veginum sjálf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Reglur um merkingar rallysvæða</w:t>
      </w:r>
    </w:p>
    <w:tbl>
      <w:tblPr>
        <w:tblW w:w="91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696"/>
      </w:tblGrid>
      <w:tr>
        <w:trPr/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Keppnishaldarar setja upp merki við alla þá vegi sem eru lokaðir hverju sinni með sólarhrings fyrirvara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>2. Allar merkingar skal taka niður strax að lokinni keppni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>3. Stærð skilta skal vera (1,40x1,50 m.) og uppfylla almenn ákvæði reglugerðar um umferðarmerki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>4.Skiltin skulu hafa eftirfarandi útlit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 xml:space="preserve">Sjá nánar </w:t>
            </w:r>
            <w:hyperlink r:id="rId24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reglur um rally á þjóðvegum landsins</w:t>
              </w:r>
            </w:hyperlink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981325" cy="342074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/>
      </w:pPr>
      <w:r>
        <w:rPr>
          <w:rFonts w:cs="Arial" w:ascii="Arial" w:hAnsi="Arial"/>
          <w:color w:val="000000"/>
          <w:sz w:val="28"/>
        </w:rPr>
        <w:t>H. Bráðabirgðarmerki - Dæmi um merkingar við varpland fugla</w:t>
      </w:r>
      <w:r>
        <w:rPr/>
        <w:t xml:space="preserve"> </w:t>
      </w:r>
    </w:p>
    <w:tbl>
      <w:tblPr>
        <w:tblW w:w="1033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165"/>
        <w:gridCol w:w="4653"/>
      </w:tblGrid>
      <w:tr>
        <w:trPr/>
        <w:tc>
          <w:tcPr>
            <w:tcW w:w="5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505200" cy="24479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</w:rPr>
              <w:t>Merki þetta er notað til að vara við varplandi fugla þar sem búast má við fuglum á vegi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 xml:space="preserve">Nota má þjónustumerkið </w:t>
            </w:r>
            <w:hyperlink r:id="rId27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E02.66 fuglaskoðun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66700" cy="323850"/>
                      <wp:effectExtent l="0" t="0" r="0" b="0"/>
                      <wp:wrapNone/>
                      <wp:docPr id="23" name="HotspotRectangl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7" stroked="f" o:allowincell="t" style="position:absolute;margin-left:0pt;margin-top:0pt;width:20.95pt;height:25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66700" cy="32385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til að vísa á stað sem er hentugur til að skoða fugla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Stærð skiltisins er 100 x 150 sm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709" w:right="709" w:gutter="0" w:header="284" w:top="794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Janúar 2006</w:t>
      <w:tab/>
      <w:tab/>
      <w:t>H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  <w:sz w:val="18"/>
      </w:rPr>
      <w:t>Handbók um Umferðarmerki</w:t>
      <w:tab/>
      <w:t>Bráðabirgðamerki</w:t>
      <w:tab/>
      <w:t>Útgefandi Vegagerðin / Gatnamálastofa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49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s-I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666699"/>
      <w:u w:val="single"/>
    </w:rPr>
  </w:style>
  <w:style w:type="character" w:styleId="Fyrirsogna1">
    <w:name w:val="fyrirsogna1"/>
    <w:basedOn w:val="DefaultParagraphFont"/>
    <w:qFormat/>
    <w:rPr>
      <w:rFonts w:ascii="Arial" w:hAnsi="Arial" w:cs="Arial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calhost/Vefur2.nsf/pages/merki_framkvaemdasvaedi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gnt1.vegagerdin.is/vefur2.nsf/pages/merki_h_umferdartakmorkun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localhost/Vefur2.nsf/pages/merki_h_heidarmerki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localhost/Vefur2.nsf/pages/merki_h_vetrarvidvorun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localhost/Vefur2.nsf/pages/merki_h_rallymerki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localhost/Vefur2.nsf/pages/h_merki_varpland_fugla.html" TargetMode="External"/><Relationship Id="rId14" Type="http://schemas.openxmlformats.org/officeDocument/2006/relationships/hyperlink" Target="http://www.vegagerdin.is/vefur2.nsf/pages/fr_vinnustadamerkingar.html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4.png"/><Relationship Id="rId24" Type="http://schemas.openxmlformats.org/officeDocument/2006/relationships/hyperlink" Target="http://localhost/Vefur2.nsf/pages/leyfisveitingar_rallyhald.html" TargetMode="External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hyperlink" Target="http://localhost/Vefur2.nsf/pages/merki_e_02_utsyni.html" TargetMode="External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02:00Z</dcterms:created>
  <dc:creator>AO</dc:creator>
  <dc:description/>
  <dc:language>en-US</dc:language>
  <cp:lastModifiedBy>Administrator</cp:lastModifiedBy>
  <cp:lastPrinted>2003-10-02T13:01:00Z</cp:lastPrinted>
  <dcterms:modified xsi:type="dcterms:W3CDTF">2006-01-16T09:31:00Z</dcterms:modified>
  <cp:revision>13</cp:revision>
  <dc:subject/>
  <dc:title> </dc:title>
</cp:coreProperties>
</file>