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7.png" ContentType="image/png"/>
  <Override PartName="/word/media/image62.png" ContentType="image/png"/>
  <Override PartName="/word/media/image6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76.png" ContentType="image/png"/>
  <Override PartName="/word/media/image74.png" ContentType="image/png"/>
  <Override PartName="/word/media/image72.png" ContentType="image/png"/>
  <Override PartName="/word/media/image82.png" ContentType="image/png"/>
  <Override PartName="/word/media/image17.png" ContentType="image/png"/>
  <Override PartName="/word/media/image69.jpeg" ContentType="image/jpeg"/>
  <Override PartName="/word/media/image89.png" ContentType="image/png"/>
  <Override PartName="/word/media/image71.png" ContentType="image/png"/>
  <Override PartName="/word/media/image29.png" ContentType="image/png"/>
  <Override PartName="/word/media/image60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68.png" ContentType="image/png"/>
  <Override PartName="/word/media/image31.png" ContentType="image/png"/>
  <Override PartName="/word/media/image88.png" ContentType="image/png"/>
  <Override PartName="/word/media/image49.jpeg" ContentType="image/jpeg"/>
  <Override PartName="/word/media/image24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61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8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Handbók um Umferðarmerki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Undirmerki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Útgefandi Vegagerðin / Gatnamálastof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anúar 200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5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084"/>
        <w:gridCol w:w="2084"/>
        <w:gridCol w:w="2084"/>
        <w:gridCol w:w="2107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 xml:space="preserve">J01.11 Fjarlægð að hættu eða stað 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5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9525</wp:posOffset>
                      </wp:positionV>
                      <wp:extent cx="1247775" cy="409575"/>
                      <wp:effectExtent l="635" t="635" r="0" b="0"/>
                      <wp:wrapNone/>
                      <wp:docPr id="2" name="HotspotRectangle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6_1" stroked="f" o:allowincell="t" style="position:absolute;margin-left:0.75pt;margin-top:-0.75pt;width:98.2pt;height:32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1.51 Stefna sem bann eða leiðbeining á við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635</wp:posOffset>
                      </wp:positionV>
                      <wp:extent cx="1219200" cy="409575"/>
                      <wp:effectExtent l="0" t="635" r="0" b="0"/>
                      <wp:wrapNone/>
                      <wp:docPr id="4" name="HotspotRectangle17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_1" stroked="f" o:allowincell="t" style="position:absolute;margin-left:1.5pt;margin-top:0pt;width:95.95pt;height:32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1.52 Stefna sem bann eða leiðbeining á við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7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47625</wp:posOffset>
                      </wp:positionV>
                      <wp:extent cx="1209675" cy="371475"/>
                      <wp:effectExtent l="635" t="635" r="0" b="0"/>
                      <wp:wrapNone/>
                      <wp:docPr id="6" name="HotspotRectangle1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8_1" stroked="f" o:allowincell="t" style="position:absolute;margin-left:2.25pt;margin-top:-3.75pt;width:95.2pt;height:2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1.61 Stefna sem bann eða leiðbeining á við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176655" cy="3917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38" r="-4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2.11 Fjarlægð að upphafi og enda bann/hættusvæðis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635</wp:posOffset>
                      </wp:positionV>
                      <wp:extent cx="1238250" cy="419100"/>
                      <wp:effectExtent l="0" t="0" r="0" b="0"/>
                      <wp:wrapNone/>
                      <wp:docPr id="9" name="HotspotRectangl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9" stroked="f" o:allowincell="t" style="position:absolute;margin-left:1.5pt;margin-top:0pt;width:97.4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3.11 Lengd bannsvæðis til vinstr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11" name="HotspotRectangl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8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3.12 Lengd bannsvæðis til hægr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13" name="HotspotRectangl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4.11 Lengd bannsvæðis í báðar áttir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15" name="HotspotRectangl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4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6.11 Gildistími banns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17" name="HotspotRectangle20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0_1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7.11 Gildistími leyfis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504825"/>
                      <wp:effectExtent l="635" t="635" r="0" b="0"/>
                      <wp:wrapNone/>
                      <wp:docPr id="19" name="HotspotRectangle2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1_1" stroked="f" o:allowincell="t" style="position:absolute;margin-left:0pt;margin-top:0pt;width:98.2pt;height:3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8.11 Bifreiðastæði, samsíða akbraut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504825"/>
                      <wp:effectExtent l="635" t="635" r="0" b="0"/>
                      <wp:wrapNone/>
                      <wp:docPr id="21" name="HotspotRectangle2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2_1" stroked="f" o:allowincell="t" style="position:absolute;margin-left:0pt;margin-top:0pt;width:98.2pt;height:3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8.21 Bifreiðastæði, hornrétt á akbraut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504825"/>
                      <wp:effectExtent l="635" t="635" r="0" b="0"/>
                      <wp:wrapNone/>
                      <wp:docPr id="23" name="HotspotRectangle2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3_1" stroked="f" o:allowincell="t" style="position:absolute;margin-left:0pt;margin-top:0pt;width:98.2pt;height:3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08.31 Bifreiðastæði, skástæð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504825"/>
                      <wp:effectExtent l="635" t="635" r="0" b="0"/>
                      <wp:wrapNone/>
                      <wp:docPr id="25" name="HotspotRectangl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3" stroked="f" o:allowincell="t" style="position:absolute;margin-left:0pt;margin-top:0pt;width:98.2pt;height:3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 xml:space="preserve">J10.11 Fjarlægð að hættu eða stað 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752475"/>
                      <wp:effectExtent l="635" t="635" r="0" b="0"/>
                      <wp:wrapNone/>
                      <wp:docPr id="27" name="HotspotRectangle2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4_1" stroked="f" o:allowincell="t" style="position:absolute;margin-left:0pt;margin-top:0pt;width:98.2pt;height:5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1.11 Bifreiðastæði fyrir fatlaða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9050</wp:posOffset>
                      </wp:positionV>
                      <wp:extent cx="1247775" cy="733425"/>
                      <wp:effectExtent l="635" t="635" r="0" b="0"/>
                      <wp:wrapNone/>
                      <wp:docPr id="29" name="HotspotRectangle18_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8_2_1" stroked="f" o:allowincell="t" style="position:absolute;margin-left:0pt;margin-top:-1.5pt;width:98.2pt;height:57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2.11 Vísun til hægr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752475"/>
                      <wp:effectExtent l="635" t="635" r="0" b="0"/>
                      <wp:wrapNone/>
                      <wp:docPr id="31" name="HotspotRectangle19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9_1" stroked="f" o:allowincell="t" style="position:absolute;margin-left:0pt;margin-top:0pt;width:98.2pt;height:5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2.12 Vísun til vinstr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752475"/>
                      <wp:effectExtent l="635" t="635" r="0" b="0"/>
                      <wp:wrapNone/>
                      <wp:docPr id="33" name="HotspotRectangl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0" stroked="f" o:allowincell="t" style="position:absolute;margin-left:0pt;margin-top:0pt;width:98.2pt;height:5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2.21 Vísun áfram og til hægr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752475"/>
                      <wp:effectExtent l="635" t="635" r="0" b="0"/>
                      <wp:wrapNone/>
                      <wp:docPr id="35" name="HotspotRectangl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1" stroked="f" o:allowincell="t" style="position:absolute;margin-left:0pt;margin-top:0pt;width:98.2pt;height:5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3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2.22 Vísun áfram og til vinstri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47775" cy="752475"/>
                      <wp:effectExtent l="635" t="635" r="0" b="0"/>
                      <wp:wrapNone/>
                      <wp:docPr id="37" name="HotspotRectangl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2" stroked="f" o:allowincell="t" style="position:absolute;margin-left:0pt;margin-top:0pt;width:98.2pt;height:59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2.31 Vísun áfram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247775"/>
                      <wp:effectExtent l="0" t="635" r="0" b="0"/>
                      <wp:wrapNone/>
                      <wp:docPr id="39" name="HotspotRectangl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7" stroked="f" o:allowincell="t" style="position:absolute;margin-left:0pt;margin-top:0pt;width:98.95pt;height:9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4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4.11 Leið aðalbrautar á vegamótum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247775"/>
                      <wp:effectExtent l="0" t="635" r="0" b="0"/>
                      <wp:wrapNone/>
                      <wp:docPr id="41" name="HotspotRectangl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8" stroked="f" o:allowincell="t" style="position:absolute;margin-left:0pt;margin-top:0pt;width:98.95pt;height:9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4.32 Leið aðalbrautar á vegamótum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247775"/>
                      <wp:effectExtent l="0" t="635" r="0" b="0"/>
                      <wp:wrapNone/>
                      <wp:docPr id="43" name="HotspotRectangl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4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0" stroked="f" o:allowincell="t" style="position:absolute;margin-left:0pt;margin-top:0pt;width:98.95pt;height:98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4.51 Leið aðalbrautar á vegamótum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45" name="HotspotRectangle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6_2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4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5.11 Umferð sjónskertra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haracter">
                        <wp:posOffset>19050</wp:posOffset>
                      </wp:positionH>
                      <wp:positionV relativeFrom="line">
                        <wp:posOffset>-9525</wp:posOffset>
                      </wp:positionV>
                      <wp:extent cx="1238250" cy="409575"/>
                      <wp:effectExtent l="0" t="635" r="0" b="0"/>
                      <wp:wrapNone/>
                      <wp:docPr id="47" name="HotspotRectangle17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_2" stroked="f" o:allowincell="t" style="position:absolute;margin-left:1.5pt;margin-top:-0.75pt;width:97.45pt;height:32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5.21 Umferð heyrnarskertra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49" name="HotspotRectangle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5_1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16.xx Takmörkuð þyngd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419100"/>
                      <wp:effectExtent l="0" t="0" r="0" b="0"/>
                      <wp:wrapNone/>
                      <wp:docPr id="51" name="HotspotRectangl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5" stroked="f" o:allowincell="t" style="position:absolute;margin-left:0pt;margin-top:0pt;width:98.95pt;height:32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20.11 Brotlegir verða fjarlægðir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53" name="HotspotRectangl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5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27.31 Nýlögð klæðing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1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19050</wp:posOffset>
                      </wp:positionV>
                      <wp:extent cx="1228725" cy="819150"/>
                      <wp:effectExtent l="635" t="0" r="0" b="0"/>
                      <wp:wrapNone/>
                      <wp:docPr id="55" name="HotspotRectangl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1" stroked="f" o:allowincell="t" style="position:absolute;margin-left:2.25pt;margin-top:-1.5pt;width:96.7pt;height:6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83820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5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1.11 Óbrúaðar ár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57" name="HotspotRectangl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2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6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2.11 Seinfarinn vegur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59" name="HotspotRectangl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3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6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2.21 Illfær vegur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61" name="HotspotRectangle14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4_2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6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2.31 Torleiði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5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19050</wp:posOffset>
                      </wp:positionV>
                      <wp:extent cx="1228725" cy="609600"/>
                      <wp:effectExtent l="635" t="0" r="0" b="0"/>
                      <wp:wrapNone/>
                      <wp:docPr id="63" name="HotspotRectangle1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1_1" stroked="f" o:allowincell="t" style="position:absolute;margin-left:2.25pt;margin-top:-1.5pt;width:96.7pt;height:4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6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3.11 Blindhæð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65" name="HotspotRectangle1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2_1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6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3.21 Blindhæðir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838200"/>
                      <wp:effectExtent l="0" t="0" r="0" b="0"/>
                      <wp:wrapNone/>
                      <wp:docPr id="67" name="HotspotRectangle15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5_3" stroked="f" o:allowincell="t" style="position:absolute;margin-left:0pt;margin-top:0pt;width:98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838200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4.11 Slysasvæði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628650"/>
                      <wp:effectExtent l="0" t="0" r="0" b="0"/>
                      <wp:wrapNone/>
                      <wp:docPr id="69" name="HotspotRectangl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24" stroked="f" o:allowincell="t" style="position:absolute;margin-left:0pt;margin-top:0pt;width:98.95pt;height:49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628650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39.11 Einbreitt slitlag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9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28575</wp:posOffset>
                      </wp:positionV>
                      <wp:extent cx="1228725" cy="1228725"/>
                      <wp:effectExtent l="635" t="635" r="0" b="0"/>
                      <wp:wrapNone/>
                      <wp:docPr id="71" name="HotspotRectangle1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4_1" stroked="f" o:allowincell="t" style="position:absolute;margin-left:2.25pt;margin-top:-2.25pt;width:96.7pt;height:96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57300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40.11 Malbik endar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257300"/>
                      <wp:effectExtent l="0" t="0" r="0" b="0"/>
                      <wp:wrapNone/>
                      <wp:docPr id="73" name="HotspotRectangle17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7_3" stroked="f" o:allowincell="t" style="position:absolute;margin-left:0pt;margin-top:0pt;width:98.95pt;height:98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57300"/>
                  <wp:effectExtent l="0" t="0" r="0" b="0"/>
                  <wp:docPr id="7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41.11 Einbreið brú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85850" cy="1085850"/>
                      <wp:effectExtent l="0" t="0" r="0" b="0"/>
                      <wp:wrapNone/>
                      <wp:docPr id="75" name="HotspotRectangle19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9_2" stroked="f" o:allowincell="t" style="position:absolute;margin-left:0pt;margin-top:0pt;width:85.45pt;height:8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85850" cy="1085850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7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41.51 Einbreið jarðgöng</w:t>
              </w:r>
            </w:hyperlink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838200"/>
                      <wp:effectExtent l="0" t="0" r="0" b="0"/>
                      <wp:wrapNone/>
                      <wp:docPr id="77" name="HotspotRectangle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5_2" stroked="f" o:allowincell="t" style="position:absolute;margin-left:0pt;margin-top:0pt;width:98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83820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42.11 Stöðvunarskylda framundan</w:t>
              </w:r>
            </w:hyperlink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85850" cy="1085850"/>
                      <wp:effectExtent l="0" t="0" r="0" b="0"/>
                      <wp:wrapNone/>
                      <wp:docPr id="79" name="HotspotRectangle1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08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8_3" stroked="f" o:allowincell="t" style="position:absolute;margin-left:0pt;margin-top:0pt;width:85.45pt;height:85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85850" cy="1085850"/>
                  <wp:effectExtent l="0" t="0" r="0" b="0"/>
                  <wp:docPr id="8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43.xx Einbreið brú með þröngri akbraut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838200"/>
                      <wp:effectExtent l="0" t="0" r="0" b="0"/>
                      <wp:wrapNone/>
                      <wp:docPr id="81" name="HotspotRectangl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6" stroked="f" o:allowincell="t" style="position:absolute;margin-left:0pt;margin-top:0pt;width:98.95pt;height:65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6030" cy="838835"/>
                  <wp:effectExtent l="0" t="0" r="0" b="0"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8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J50.11 Götuhlaup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66775" cy="866775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hyperlink r:id="rId87">
              <w:r>
                <w:rPr>
                  <w:rStyle w:val="InternetLink"/>
                  <w:rFonts w:cs="Arial" w:ascii="Arial" w:hAnsi="Arial"/>
                  <w:strike w:val="false"/>
                  <w:dstrike w:val="false"/>
                </w:rPr>
                <w:t>J09.xx</w:t>
              </w:r>
            </w:hyperlink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620" cy="7620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620" cy="7620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1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z w:val="28"/>
        </w:rPr>
        <w:t>Almennar reglur um undirmerki (J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Ef talin er þörf nánari leiðbeininga eða skýringa við umferðarmerki má nota til þess undirmerki með táknmynd eða áletrun. Undirmerki skal vera rétthyrnt og í sömu litum og aðalmerki.</w:t>
        <w:br/>
        <w:t>Undirmerki með merkjunum B21.11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1907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og B24.11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1907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kulu þó vera gul með rauðum jaðri </w:t>
      </w:r>
      <w:r>
        <w:rPr>
          <w:rFonts w:cs="Arial" w:ascii="Arial" w:hAnsi="Arial"/>
          <w:color w:val="000000"/>
        </w:rPr>
        <w:drawing>
          <wp:inline distT="0" distB="0" distL="0" distR="0">
            <wp:extent cx="342900" cy="427355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og J50.11 </w:t>
      </w:r>
      <w:r>
        <w:rPr>
          <w:rFonts w:cs="Arial" w:ascii="Arial" w:hAnsi="Arial"/>
          <w:color w:val="000000"/>
        </w:rPr>
        <w:drawing>
          <wp:inline distT="0" distB="0" distL="0" distR="0">
            <wp:extent cx="427355" cy="276860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kal vera appelsínugult.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Reglur um notkun undirmerkja er útskýrðar með hverju merki fyrir sig.</w:t>
        <w:br/>
        <w:br/>
        <w:t>Undirmerki eru notuð með viðvörunarmerkjum, bannmerkjum, upplýsingamerkjum og akreinamerkjum.</w:t>
        <w:br/>
        <w:t>Þau eru ekki notuð með boðmerkjum og vegvísum.</w:t>
        <w:br/>
        <w:br/>
        <w:t xml:space="preserve">Undirmerki eru m.a. notuð í þeim tilgangi að skýra nánar: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fjarlægð að og lengd hættusvæði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gildistím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legu bifreiðastæð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átt að þjónust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>leiðir á vegamótum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aðstæður vegar, t.d. blindhæðir, torleiði, einbreiðar brýr, göng</w:t>
            </w:r>
          </w:p>
        </w:tc>
      </w:tr>
    </w:tbl>
    <w:p>
      <w:pPr>
        <w:pStyle w:val="Normal"/>
        <w:ind w:left="150" w:hanging="0"/>
        <w:rPr>
          <w:rStyle w:val="Fyrirsogna"/>
          <w:rFonts w:ascii="Arial" w:hAnsi="Arial" w:cs="Arial"/>
          <w:sz w:val="27"/>
          <w:szCs w:val="27"/>
        </w:rPr>
      </w:pPr>
      <w:r>
        <w:rPr>
          <w:rFonts w:cs="Arial"/>
        </w:rPr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Style w:val="Fyrirsogna"/>
          <w:rFonts w:cs="Arial" w:ascii="Arial" w:hAnsi="Arial"/>
          <w:sz w:val="27"/>
          <w:szCs w:val="27"/>
        </w:rPr>
        <w:t>Málsetning undirmerkja</w:t>
      </w:r>
      <w:r>
        <w:rPr/>
        <w:br/>
        <w:br/>
      </w:r>
      <w:r>
        <w:rPr>
          <w:rFonts w:cs="Arial" w:ascii="Arial" w:hAnsi="Arial"/>
          <w:color w:val="000000"/>
        </w:rPr>
        <w:t>Undirmerki eiga að vera jafn breið því merki sem þau standa með.</w:t>
        <w:br/>
        <w:br/>
        <w:t>Dæmigerð málsetning undirmerkis er skv. neðangreindu.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143500" cy="3475355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</w:r>
      <w:r>
        <w:br w:type="page"/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</w:rPr>
        <w:t>Málsetning undirmerkja J08 - J1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323080" cy="196088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enjulegar stærðir </w:t>
      </w:r>
    </w:p>
    <w:tbl>
      <w:tblPr>
        <w:tblW w:w="4819" w:type="dxa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276"/>
        <w:gridCol w:w="1417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k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idd (mm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æð (mm)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1- J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8 - J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1 - J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5 - J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27, J32 - J33, J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31, J34, J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40 - J41, J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42, J50, J Eftirli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150" w:hanging="0"/>
        <w:rPr/>
      </w:pPr>
      <w:r>
        <w:rPr>
          <w:rStyle w:val="Fyrirsogna1"/>
        </w:rPr>
        <w:t>Götun 200 x 600 mm merkja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370830" cy="2057400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Fyrirsogna1"/>
        </w:rPr>
        <w:t>Götun 200 x 500 mm merkja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724400" cy="1933575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</w:p>
    <w:p>
      <w:pPr>
        <w:pStyle w:val="Normal"/>
        <w:ind w:left="150" w:hanging="0"/>
        <w:rPr/>
      </w:pPr>
      <w:r>
        <w:rPr>
          <w:rStyle w:val="Fyrirsogna1"/>
        </w:rPr>
        <w:t>Götun 300 / 400 x 600 mm merkja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267325" cy="2657475"/>
            <wp:effectExtent l="0" t="0" r="0" b="0"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Style w:val="Fyrirsogna1"/>
        </w:rPr>
        <w:t>Götun 500 / 600 x 600 mm merkja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551805" cy="5590540"/>
            <wp:effectExtent l="0" t="0" r="0" b="0"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J01.11 Fjarlægð að hættu eða stað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419100"/>
            <wp:effectExtent l="0" t="0" r="0" b="0"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Fjarlægð að hættu eða stað sem bann eða leiðbeining varðar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>Eftirfarandi fjarlægðartölur má nota:</w:t>
        <w:br/>
        <w:t>100 - 200 - 300 - 400 - 500 og m</w:t>
        <w:br/>
        <w:br/>
      </w:r>
      <w:r>
        <w:rPr>
          <w:rFonts w:cs="Arial" w:ascii="Arial" w:hAnsi="Arial"/>
          <w:b/>
          <w:bCs/>
          <w:color w:val="000000"/>
        </w:rPr>
        <w:t>Vinnureglur um notkun innan þéttbýlis:</w:t>
      </w:r>
      <w:r>
        <w:rPr>
          <w:rFonts w:cs="Arial" w:ascii="Arial" w:hAnsi="Arial"/>
          <w:color w:val="000000"/>
        </w:rPr>
        <w:br/>
        <w:t>Eftirfarandi fjarlægðartölur má a.m.k. nota:</w:t>
        <w:br/>
        <w:t xml:space="preserve">25 - 50 -75 -100 - 150 - 2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01.51/52/61 Stefna sem bann eða leiðbeining á við</w:t>
      </w:r>
    </w:p>
    <w:tbl>
      <w:tblPr>
        <w:tblW w:w="67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19100" cy="1257300"/>
                  <wp:effectExtent l="0" t="0" r="0" b="0"/>
                  <wp:docPr id="9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29" r="-8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9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19100" cy="1257300"/>
                  <wp:effectExtent l="0" t="0" r="0" b="0"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6" t="-29" r="-8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19100" cy="1257300"/>
                  <wp:effectExtent l="0" t="0" r="0" b="0"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6" t="-29" r="-8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1.51 Stefna sem bann eða leiðbeining á vi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1.52 Stefna sem bann eða leiðbeining á vi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1.61 Stefna sem bann eða leiðbeining á við</w:t>
            </w:r>
          </w:p>
        </w:tc>
      </w:tr>
    </w:tbl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J01.51 Bann eða leiðbeining gildir handan merkisins.</w:t>
        <w:br/>
        <w:t>J01.52 Bann eða leiðbeining gildir að merkinu</w:t>
        <w:br/>
        <w:t xml:space="preserve">J01.61 Bann eða leiðbeining gildir beggja megin merkis. </w:t>
        <w:br/>
        <w:br/>
        <w:t>Ef betur hentar mega merkin J01.51, J01.52 og J01.61 vera lárétt.</w:t>
        <w:br/>
        <w:br/>
      </w:r>
      <w:r>
        <w:rPr>
          <w:rFonts w:cs="Arial" w:ascii="Arial" w:hAnsi="Arial"/>
          <w:b/>
          <w:bCs/>
          <w:color w:val="000000"/>
        </w:rPr>
        <w:t xml:space="preserve">Vinnureglur um notkun </w:t>
      </w:r>
      <w:r>
        <w:rPr>
          <w:rFonts w:cs="Arial" w:ascii="Arial" w:hAnsi="Arial"/>
          <w:color w:val="000000"/>
        </w:rPr>
        <w:br/>
        <w:t>Mynd</w:t>
      </w:r>
      <w:r>
        <w:rPr/>
        <w:t xml:space="preserve"> af notkun merkjanna með B21.11, bannað að leggja ökutæki </w:t>
      </w:r>
    </w:p>
    <w:tbl>
      <w:tblPr>
        <w:tblW w:w="744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340"/>
        <w:gridCol w:w="2445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619250" cy="2419350"/>
                  <wp:effectExtent l="0" t="0" r="0" b="0"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Bannið gildir hægra megin merkis og að þv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390650" cy="2355215"/>
                  <wp:effectExtent l="0" t="0" r="0" b="0"/>
                  <wp:docPr id="1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Bannið gildir vinstra megin merkis og handan þess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485265" cy="2400300"/>
                  <wp:effectExtent l="0" t="0" r="0" b="0"/>
                  <wp:docPr id="10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47" r="-7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Bannið gildir beggja megin merkis</w:t>
            </w:r>
          </w:p>
        </w:tc>
      </w:tr>
    </w:tbl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já einnig dæmi um notkun merkjanna á eftirtöldum skýringarmyndum:</w:t>
      </w:r>
      <w:r>
        <w:rPr>
          <w:rFonts w:cs="Arial" w:ascii="Arial" w:hAnsi="Arial"/>
          <w:color w:val="000000"/>
        </w:rPr>
        <w:br/>
      </w:r>
      <w:hyperlink r:id="rId110">
        <w:r>
          <w:rPr>
            <w:rStyle w:val="InternetLink"/>
            <w:rFonts w:cs="Arial" w:ascii="Arial" w:hAnsi="Arial"/>
            <w:color w:val="666699"/>
            <w:u w:val="single"/>
          </w:rPr>
          <w:t>Dæmi um uppsetningu skilta þar sem bannað er að leggja ökutæki</w:t>
        </w:r>
      </w:hyperlink>
      <w:r>
        <w:rPr>
          <w:rFonts w:cs="Arial" w:ascii="Arial" w:hAnsi="Arial"/>
          <w:color w:val="000000"/>
        </w:rPr>
        <w:br/>
      </w:r>
      <w:hyperlink r:id="rId111">
        <w:r>
          <w:rPr>
            <w:rStyle w:val="InternetLink"/>
            <w:rFonts w:cs="Arial" w:ascii="Arial" w:hAnsi="Arial"/>
            <w:color w:val="666699"/>
            <w:u w:val="single"/>
          </w:rPr>
          <w:t>Vinnustaðamerkingar í þéttbýli - Vinna þar sem lokuð akrein er nær gatnamótum en 150 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Fyrirsogna"/>
          <w:rFonts w:cs="Arial" w:ascii="Arial" w:hAnsi="Arial"/>
          <w:sz w:val="27"/>
          <w:szCs w:val="27"/>
        </w:rPr>
        <w:t>J02.11 Fjarlægð að upphafi hættusvæðis eða bannsvæðis og að lokum þess</w:t>
      </w:r>
      <w:r>
        <w:rPr/>
        <w:br/>
      </w:r>
      <w:r>
        <w:rPr/>
        <w:drawing>
          <wp:inline distT="0" distB="0" distL="0" distR="0">
            <wp:extent cx="1170940" cy="389255"/>
            <wp:effectExtent l="0" t="0" r="0" b="0"/>
            <wp:docPr id="1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38" r="-4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</w:rPr>
        <w:t>Reglugerð Dómsmálaráðuneytis:</w:t>
      </w:r>
      <w:r>
        <w:rPr/>
        <w:br/>
      </w:r>
      <w:r>
        <w:rPr>
          <w:rFonts w:cs="Arial" w:ascii="Arial" w:hAnsi="Arial"/>
        </w:rPr>
        <w:t>Fjarlægð að upphafi hættusvæðis eða bannsvæðis og að lokum þess.</w:t>
      </w:r>
      <w:r>
        <w:rPr/>
        <w:br/>
        <w:br/>
      </w:r>
      <w:r>
        <w:rPr>
          <w:rFonts w:cs="Arial" w:ascii="Arial" w:hAnsi="Arial"/>
          <w:b/>
          <w:bCs/>
        </w:rPr>
        <w:t>Vinnureglur um notkun:</w:t>
      </w:r>
      <w:r>
        <w:rPr/>
        <w:br/>
      </w:r>
      <w:r>
        <w:rPr>
          <w:rFonts w:cs="Arial" w:ascii="Arial" w:hAnsi="Arial"/>
        </w:rPr>
        <w:t>Allar tölur eiga að vera í km og nota skal kommu og einn aukas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z w:val="28"/>
        </w:rPr>
        <w:t>J03. Lengd bannsvæðis</w:t>
      </w:r>
      <w:r>
        <w:rPr/>
        <w:t xml:space="preserve"> </w:t>
      </w:r>
    </w:p>
    <w:tbl>
      <w:tblPr>
        <w:tblW w:w="86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0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6030" cy="419100"/>
                  <wp:effectExtent l="0" t="0" r="0" b="0"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419100"/>
                  <wp:effectExtent l="0" t="0" r="0" b="0"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3.11 Lengd bannsvæði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til vinstr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 xml:space="preserve">J03.12 Lengd bannsvæði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til hægr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 xml:space="preserve">J04.11 Lengd bannsvæði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í báðar áttir</w:t>
            </w:r>
          </w:p>
        </w:tc>
      </w:tr>
    </w:tbl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J03.11 Lengd bannsvæðis til vinstri.</w:t>
        <w:br/>
        <w:t>J03.12 Lengd bannsvæðis til hægri.</w:t>
        <w:br/>
        <w:t>J04.11 Lengd bannsvæði, báðar áttir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Merki þessi má einungis nota með bannmerkjum.</w:t>
        <w:br/>
        <w:t>Nota skal merkin þegar bann gildir á afmörkuðu svæð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06.11 Gildistími bann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41910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Gildistími banns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Merkið er notað ásamt bannmerkjum til að skýra nánar gildistíma ban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69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38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57300" cy="419100"/>
                  <wp:effectExtent l="0" t="0" r="0" b="0"/>
                  <wp:docPr id="1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47775" cy="752475"/>
                  <wp:effectExtent l="0" t="0" r="0" b="0"/>
                  <wp:docPr id="1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7.11 Gildistími leyfis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1.11 Bifreiðastæði, fyrir fatlaða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1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1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504825"/>
                  <wp:effectExtent l="0" t="0" r="0" b="0"/>
                  <wp:docPr id="11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8.11 Bifreiðastæði, samsíða akbraut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8.21 Bifreiðastæði, hornrétt á akbraut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08.31 Bifreiðastæði, skástæð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br/>
        <w:t xml:space="preserve">Ofangreind merki eru notuð með upplýsingamerkingu D01.11 </w:t>
      </w:r>
      <w:hyperlink r:id="rId122">
        <w:r>
          <w:rPr>
            <w:rStyle w:val="InternetLink"/>
            <w:rFonts w:cs="Arial" w:ascii="Arial" w:hAnsi="Arial"/>
            <w:color w:val="666699"/>
            <w:u w:val="single"/>
          </w:rPr>
          <w:t>Bifreiðastæði</w:t>
        </w:r>
      </w:hyperlink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" cy="266700"/>
                <wp:effectExtent l="0" t="0" r="0" b="0"/>
                <wp:wrapNone/>
                <wp:docPr id="116" name="HotspotRectangl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3" stroked="f" o:allowincell="f" style="position:absolute;margin-left:0pt;margin-top:0pt;width:20.95pt;height:2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266065" cy="266065"/>
            <wp:effectExtent l="0" t="0" r="0" b="0"/>
            <wp:docPr id="1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 xml:space="preserve">.  </w:t>
      </w:r>
      <w:r>
        <w:rPr>
          <w:rFonts w:cs="Arial" w:ascii="Arial" w:hAnsi="Arial"/>
          <w:color w:val="000000"/>
        </w:rPr>
        <w:t>Nánar um merkin í kafla um upplýsingamerki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10.11 Fjarlægð að hættu eða sta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47775" cy="504190"/>
            <wp:effectExtent l="0" t="0" r="0" b="0"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Fjarlægð að hættu eða stað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Fjarlægð að stað sem leiðbeining varðar.</w:t>
        <w:br/>
        <w:br/>
        <w:t>Þetta undirmerki er notað með upplýsingamerkjum (D) og þjónustumerkjum (E).</w:t>
        <w:br/>
        <w:br/>
        <w:t>Eftirfarandi fjarlægðartölur undir 1 km má nota:</w:t>
        <w:br/>
        <w:t>100 - 200 - 300 - 400 - 500 - 800 og m</w:t>
        <w:br/>
        <w:br/>
        <w:t>Ef lengd að stað er meiri en 1 km skal nota km og heilar tölur (engar kommur)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2450" cy="228600"/>
                <wp:effectExtent l="0" t="0" r="0" b="0"/>
                <wp:wrapNone/>
                <wp:docPr id="119" name="HotspotRectangl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8" stroked="f" o:allowincell="f" style="position:absolute;margin-left:0pt;margin-top:0pt;width:43.4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551180" cy="227330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  <w:sz w:val="28"/>
        </w:rPr>
        <w:t>J12. Vísun til staðar</w:t>
      </w:r>
      <w:r>
        <w:rPr/>
        <w:t xml:space="preserve"> </w:t>
      </w:r>
    </w:p>
    <w:tbl>
      <w:tblPr>
        <w:tblW w:w="67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12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12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2.11 Vísun til hægr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2.12 Vísun til vinstr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12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12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47775" cy="752475"/>
                  <wp:effectExtent l="0" t="0" r="0" b="0"/>
                  <wp:docPr id="12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2.21 Vísun áfram og til hægr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2.22 Vísun áfram og til vinstr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2.31 Vísun áfram</w:t>
            </w:r>
          </w:p>
        </w:tc>
      </w:tr>
    </w:tbl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J12.11 Vísun til staðar til hægri.</w:t>
        <w:br/>
        <w:t>J12.12 Vísun til staðar til vinstri.</w:t>
        <w:br/>
        <w:t>J12.21 Vísun til staðar áfram og til hægri.</w:t>
        <w:br/>
        <w:t>J12.22 Vísun til staðar áfram og til vinstri.</w:t>
        <w:br/>
        <w:t>J12.31 Vísun til staðar áfram.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Merki þessi eru notuð ásamt upplýsingamerkjum (D) og þjónustumerkjum (E).</w:t>
        <w:br/>
        <w:t xml:space="preserve">Nánar: sjá dæmi um notkun með merkjunum D01.11 </w:t>
      </w:r>
      <w:hyperlink r:id="rId133">
        <w:r>
          <w:rPr>
            <w:rStyle w:val="InternetLink"/>
            <w:rFonts w:cs="Arial" w:ascii="Arial" w:hAnsi="Arial"/>
            <w:color w:val="666699"/>
            <w:u w:val="single"/>
          </w:rPr>
          <w:t>Bifreiðastæði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" cy="266700"/>
                <wp:effectExtent l="0" t="0" r="0" b="0"/>
                <wp:wrapNone/>
                <wp:docPr id="128" name="HotspotRectangl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3" stroked="f" o:allowincell="f" style="position:absolute;margin-left:0pt;margin-top:0pt;width:20.95pt;height:2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6065" cy="266065"/>
            <wp:effectExtent l="0" t="0" r="0" b="0"/>
            <wp:docPr id="1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og E02.63 </w:t>
      </w:r>
      <w:hyperlink r:id="rId135">
        <w:r>
          <w:rPr>
            <w:rStyle w:val="InternetLink"/>
            <w:rFonts w:cs="Arial" w:ascii="Arial" w:hAnsi="Arial"/>
            <w:color w:val="666699"/>
            <w:u w:val="single"/>
          </w:rPr>
          <w:t>Áningarstaður</w:t>
        </w:r>
      </w:hyperlink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" cy="323850"/>
                <wp:effectExtent l="0" t="0" r="0" b="0"/>
                <wp:wrapNone/>
                <wp:docPr id="130" name="HotspotRectangl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24" stroked="f" o:allowincell="f" style="position:absolute;margin-left:0pt;margin-top:0pt;width:20.9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266700" cy="323850"/>
            <wp:effectExtent l="0" t="0" r="0" b="0"/>
            <wp:docPr id="13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14. Leið aðalbrautar á vegamótum</w:t>
      </w:r>
    </w:p>
    <w:tbl>
      <w:tblPr>
        <w:tblW w:w="67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47775"/>
                  <wp:effectExtent l="0" t="0" r="0" b="0"/>
                  <wp:docPr id="1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4.11 Leið aðalbrautar á vegamó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4.32 Leið aðalbrautar á vegamó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14.51 Leið aðalbrautar á vegamótum</w:t>
            </w:r>
          </w:p>
        </w:tc>
      </w:tr>
    </w:tbl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Merki þetta er notað þegar aðalbraut liggur um vegamót á annan hátt en beint áfram. Hér eru nokkrir möguleikar sýndir en þeir geta verið fleiri.</w:t>
        <w:br/>
        <w:br/>
      </w:r>
      <w:r>
        <w:rPr>
          <w:rFonts w:cs="Arial" w:ascii="Arial" w:hAnsi="Arial"/>
          <w:b/>
          <w:bCs/>
        </w:rPr>
        <w:t>Vinnureglur um notkun:</w:t>
      </w:r>
      <w:r>
        <w:rPr>
          <w:rFonts w:cs="Arial" w:ascii="Arial" w:hAnsi="Arial"/>
        </w:rPr>
        <w:br/>
        <w:t>Merki þessi má nota stök eða með A99.11</w:t>
        <w:br/>
        <w:t>Þau eru notuð á aðalbraut um 50-200 m fyrir framan vegamót til að sýna leið aðalbrautar á vegamótum. Merkin skal setja báðum megin vegamótan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15.11 Umferð sjónskert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419100"/>
            <wp:effectExtent l="0" t="0" r="0" b="0"/>
            <wp:docPr id="13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Umferð sjónskertra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Merki þetta er notað ásamt viðvörunarmerkjum til að vara við umferð sjónskertra.</w:t>
        <w:br/>
        <w:br/>
        <w:t>Sjá nánar um notkun merkisins í reglum um notkun eftirfarandi merkja:</w:t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36" name="HotspotPolygon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55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" coordsize="570,495" path="m255,0l0,495l570,495l255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960"/>
            <wp:effectExtent l="0" t="0" r="0" b="0"/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2">
        <w:r>
          <w:rPr>
            <w:rStyle w:val="InternetLink"/>
            <w:rFonts w:cs="Arial" w:ascii="Arial" w:hAnsi="Arial"/>
            <w:color w:val="666699"/>
            <w:u w:val="single"/>
          </w:rPr>
          <w:t>A11.21 Umferð gangandi</w:t>
        </w:r>
      </w:hyperlink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38" name="HotspotPolygon1_2_2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2_2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960"/>
            <wp:effectExtent l="0" t="0" r="0" b="0"/>
            <wp:docPr id="13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  <w:rFonts w:cs="Arial" w:ascii="Arial" w:hAnsi="Arial"/>
            <w:color w:val="666699"/>
            <w:u w:val="single"/>
          </w:rPr>
          <w:t>A99.11 Önnur hætt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15.21 Umferð heyrnarskertra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419100"/>
            <wp:effectExtent l="0" t="0" r="0" b="0"/>
            <wp:docPr id="14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Umferð heyrnarskertra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Merki þetta er notað ásamt viðvörunarmerkjum til að vara við umferð heyrnarskertra.</w:t>
        <w:br/>
        <w:br/>
        <w:t>Sjá nánar um notkun merkisins í reglum um notkun eftirfarandi merkja:</w:t>
        <w:br/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41" name="HotspotPolygon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55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" coordsize="570,495" path="m255,0l0,495l570,495l255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4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rFonts w:cs="Arial" w:ascii="Arial" w:hAnsi="Arial"/>
            <w:color w:val="666699"/>
            <w:u w:val="single"/>
          </w:rPr>
          <w:t>A11.21 Umferð gangandi</w:t>
        </w:r>
      </w:hyperlink>
      <w:r>
        <w:rPr>
          <w:rFonts w:cs="Arial" w:ascii="Arial" w:hAnsi="Arial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43" name="HotspotPolygon1_2_2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2_2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325"/>
            <wp:effectExtent l="0" t="0" r="0" b="0"/>
            <wp:docPr id="1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rFonts w:cs="Arial" w:ascii="Arial" w:hAnsi="Arial"/>
            <w:color w:val="666699"/>
            <w:u w:val="single"/>
          </w:rPr>
          <w:t>A99.11 Önnur hætt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16.xx Takmörkuð heildarþyng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419100"/>
            <wp:effectExtent l="0" t="0" r="0" b="0"/>
            <wp:docPr id="1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Tveir síðustu stafir í númeri standa fyrir tilgreinda þyngd í heilum tonnum. Þannig hefur merkið sem hér er sýnt númerið J16.10.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/>
        <w:t xml:space="preserve"> </w:t>
      </w:r>
    </w:p>
    <w:tbl>
      <w:tblPr>
        <w:tblW w:w="1033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9036"/>
      </w:tblGrid>
      <w:tr>
        <w:trPr/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808990" cy="1722120"/>
                  <wp:effectExtent l="0" t="0" r="0" b="0"/>
                  <wp:docPr id="14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Þegar bann nær ekki til allra ökutækja er þetta merki notað undir bannmerki til að sýna mestu leyfilegu heildarþyngd ökutækis sem aka má á viðkomandi veg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Þegar bann á við öll ökutæki skal nota merki </w:t>
            </w:r>
            <w:hyperlink r:id="rId152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B16.xx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haracter">
                        <wp:posOffset>9525</wp:posOffset>
                      </wp:positionH>
                      <wp:positionV relativeFrom="line">
                        <wp:posOffset>-19050</wp:posOffset>
                      </wp:positionV>
                      <wp:extent cx="304800" cy="304800"/>
                      <wp:effectExtent l="0" t="0" r="635" b="635"/>
                      <wp:wrapNone/>
                      <wp:docPr id="147" name="HotspotCircl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otspotCircle1" stroked="f" o:allowincell="t" style="position:absolute;margin-left:0.75pt;margin-top:-1.5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23850" cy="323850"/>
                  <wp:effectExtent l="0" t="0" r="0" b="0"/>
                  <wp:docPr id="14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Sjá nána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54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Reglur Vegagerðarinnar um takmörkun á heildarþyngd og ásþunga ökutækja.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hyperlink r:id="rId155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Þungatakmarkanir sem nú eru í gangi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20.11 Brotlegir verða fjarlægði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419100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Brotlegir verða fjarlægðir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 xml:space="preserve">Merki þetta er gjarnan notað ásamt merkinu </w:t>
      </w:r>
      <w:hyperlink r:id="rId157">
        <w:r>
          <w:rPr>
            <w:rStyle w:val="InternetLink"/>
            <w:rFonts w:cs="Arial" w:ascii="Arial" w:hAnsi="Arial"/>
            <w:color w:val="666699"/>
            <w:u w:val="single"/>
          </w:rPr>
          <w:t>B21.11</w:t>
        </w:r>
      </w:hyperlink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3850" cy="323850"/>
                <wp:effectExtent l="0" t="0" r="635" b="635"/>
                <wp:wrapNone/>
                <wp:docPr id="150" name="HotspotCirc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HotspotCircle2" stroked="f" o:allowincell="f" style="position:absolute;margin-left:0pt;margin-top:0pt;width:25.4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23215" cy="323215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bannað að leggja ökutæki, þar sem ökutæki sem er ólöglega lagt getur valdið vegfarendum hættu eða ónæð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27.31 Nýlögð klæð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628015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lugerð Dómsmálaráðuneytis:</w:t>
      </w:r>
      <w:r>
        <w:rPr>
          <w:rFonts w:cs="Arial" w:ascii="Arial" w:hAnsi="Arial"/>
          <w:sz w:val="20"/>
          <w:szCs w:val="20"/>
        </w:rPr>
        <w:br/>
        <w:t>Nýlögð klæðing.</w:t>
        <w:br/>
        <w:br/>
      </w:r>
      <w:r>
        <w:rPr>
          <w:rFonts w:cs="Arial" w:ascii="Arial" w:hAnsi="Arial"/>
          <w:b/>
          <w:bCs/>
          <w:sz w:val="20"/>
          <w:szCs w:val="20"/>
        </w:rPr>
        <w:t>Vinnureglur um notkun:</w:t>
      </w:r>
      <w:r>
        <w:rPr>
          <w:rFonts w:cs="Arial" w:ascii="Arial" w:hAnsi="Arial"/>
          <w:sz w:val="20"/>
          <w:szCs w:val="20"/>
        </w:rPr>
        <w:br/>
        <w:t xml:space="preserve">Merki þetta er notað þar sem nýlögð klæðing er ásamt viðvörunarmerkinu </w:t>
      </w:r>
      <w:hyperlink r:id="rId160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A99.11 Önnur hætt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53" name="HotspotPolygon1_2_2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2_2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960"/>
            <wp:effectExtent l="0" t="0" r="0" b="0"/>
            <wp:docPr id="1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Lengd klæðingarsvæðis skal gefin upp á undirmerki J02.11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3900" cy="238125"/>
                <wp:effectExtent l="0" t="635" r="0" b="0"/>
                <wp:wrapNone/>
                <wp:docPr id="155" name="HotspotRectangle14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4_1_1" stroked="f" o:allowincell="f" style="position:absolute;margin-left:0pt;margin-top:0pt;width:56.95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238125"/>
            <wp:effectExtent l="0" t="0" r="0" b="0"/>
            <wp:docPr id="1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br/>
        <w:t>Sjá nánar um notkun merkisins á eftirtöldum skýringarmyndum:</w:t>
        <w:br/>
      </w:r>
      <w:hyperlink r:id="rId163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Vinnustaðamerkingar - Klæðingar</w:t>
        </w:r>
      </w:hyperlink>
      <w:r>
        <w:rPr>
          <w:rFonts w:cs="Arial" w:ascii="Arial" w:hAnsi="Arial"/>
          <w:sz w:val="20"/>
          <w:szCs w:val="20"/>
        </w:rPr>
        <w:br/>
      </w:r>
      <w:hyperlink r:id="rId164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Vinnustaðamerkingar - Merkingar á klæðingarköflum þegar framkvæmdum er lokið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15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31.11 Óbrúaðar ár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7971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838200"/>
                  <wp:effectExtent l="0" t="0" r="0" b="0"/>
                  <wp:docPr id="15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in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notað með A99.1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158" name="HotspotPolygon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7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_1" coordsize="570,495" path="m270,0l0,495l570,495l270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950" cy="314960"/>
                  <wp:effectExtent l="0" t="0" r="0" b="0"/>
                  <wp:docPr id="15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þar sem ekið er inn á leið með óbrúuðum ám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Merki þetta er einungis notað með merki A99.11 þar sem ekið er inn á leiðir með óbrúuðum á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31.11 Óbrúaðar ár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br/>
        <w:t>Dæmi um notkun merkisins við sjálft vaðið. Þessa útfærslu skal nota til að vara við viðsjárverðum vöðum í ám.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743325" cy="3790950"/>
            <wp:effectExtent l="0" t="0" r="0" b="0"/>
            <wp:docPr id="1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color w:val="000000"/>
          <w:sz w:val="28"/>
        </w:rPr>
        <w:t>J32.11 Seinfarinn vegur</w:t>
      </w:r>
      <w:r>
        <w:rPr/>
        <w:t xml:space="preserve"> </w:t>
      </w:r>
    </w:p>
    <w:tbl>
      <w:tblPr>
        <w:tblW w:w="51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8454"/>
      </w:tblGrid>
      <w:tr>
        <w:trPr/>
        <w:tc>
          <w:tcPr>
            <w:tcW w:w="22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6030" cy="628015"/>
                  <wp:effectExtent l="0" t="0" r="0" b="0"/>
                  <wp:docPr id="16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32.11 Seinfarinn vegur</w:t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notað með A99.1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163" name="HotspotPolygon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7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_1" coordsize="570,495" path="m270,0l0,495l570,495l270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950" cy="314325"/>
                  <wp:effectExtent l="0" t="0" r="0" b="0"/>
                  <wp:docPr id="16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þar sem ekið er inn á leið sem er fær góðum fólksbifreiðum en mjög seinfarin. Leiðin getur verið gróf og brött en vötn eru lítil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einungis notað með merki A99.11 þar sem ekið er inn á seinfarin veg, sem þó er fær öllum bifreiðum, þ.e. </w:t>
            </w:r>
            <w:hyperlink r:id="rId171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vegtegund F1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15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</w:rPr>
        <w:t>J32.21 Illfær (lakfær) vegur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8509"/>
      </w:tblGrid>
      <w:tr>
        <w:trPr/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6030" cy="628015"/>
                  <wp:effectExtent l="0" t="0" r="0" b="0"/>
                  <wp:docPr id="16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32.21 Illfær vegur</w:t>
            </w:r>
          </w:p>
        </w:tc>
        <w:tc>
          <w:tcPr>
            <w:tcW w:w="8509" w:type="dxa"/>
            <w:tcBorders/>
          </w:tcPr>
          <w:p>
            <w:pPr>
              <w:pStyle w:val="Normal"/>
              <w:ind w:left="2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notað me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166" name="HotspotPolygon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7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_2" coordsize="570,495" path="m270,0l0,495l570,495l270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950" cy="314960"/>
                  <wp:effectExtent l="0" t="0" r="0" b="0"/>
                  <wp:docPr id="16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A99.11 þar sem ekið er inn á leið sem er fær torfærubifreiðum (jeppum), þ.e. bifreiðum sem eru hærri en fólksbifreiðir almennt og með fjórhjóladrifi. Ár eru með sæmilegum vöðum en á leiðinni geta verið blautir eða grýttir kaflar og klungur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einungis notað með merki A99.11 þar sem ekið er inn á illfæran veg, þ.e. </w:t>
            </w:r>
            <w:hyperlink r:id="rId174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vegtegund F2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8"/>
        </w:rPr>
        <w:t>J32.31 Torleiði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8509"/>
      </w:tblGrid>
      <w:tr>
        <w:trPr/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6030" cy="628015"/>
                  <wp:effectExtent l="0" t="0" r="0" b="0"/>
                  <wp:docPr id="16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J32.31 Torleiði</w:t>
            </w:r>
          </w:p>
        </w:tc>
        <w:tc>
          <w:tcPr>
            <w:tcW w:w="8509" w:type="dxa"/>
            <w:tcBorders/>
          </w:tcPr>
          <w:p>
            <w:pPr>
              <w:pStyle w:val="Normal"/>
              <w:ind w:left="2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lugerð Dómsmálaráðuneyt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notað með A99.1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169" name="HotspotPolygon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7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_3" coordsize="570,495" path="m270,0l0,495l570,495l270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950" cy="314960"/>
                  <wp:effectExtent l="0" t="0" r="0" b="0"/>
                  <wp:docPr id="17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þar sem ekið er inn á leið sem er aðeins fær sérútbúnum torfærubifreiðum (jeppum og fjallabílum). Á leiðinni geta verið mjög brattar brekkur, snjóskaflar eða ár sem tæplega eru færar bifreiðum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 þetta er einungis notað með merki A99.11 þar sem ekið er inn á torleiði, þ.e. </w:t>
            </w:r>
            <w:hyperlink r:id="rId177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vegtegund F3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yrirsogna"/>
          <w:rFonts w:cs="Arial" w:ascii="Arial" w:hAnsi="Arial"/>
          <w:sz w:val="27"/>
          <w:szCs w:val="27"/>
        </w:rPr>
        <w:t>J33 Blindhæð</w:t>
      </w:r>
      <w:r>
        <w:rPr/>
        <w:t xml:space="preserve"> </w:t>
      </w:r>
    </w:p>
    <w:tbl>
      <w:tblPr>
        <w:tblW w:w="41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208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628650"/>
                  <wp:effectExtent l="0" t="0" r="0" b="0"/>
                  <wp:docPr id="17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J33.11 Blindhæ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7300" cy="628650"/>
                  <wp:effectExtent l="0" t="0" r="0" b="0"/>
                  <wp:docPr id="17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</w:rPr>
              <w:t>J33.21 Blindhæðir</w:t>
            </w:r>
          </w:p>
        </w:tc>
      </w:tr>
    </w:tbl>
    <w:p>
      <w:pPr>
        <w:pStyle w:val="NormalWeb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Reglugerð Dómsmálaráðuneytis:</w:t>
      </w:r>
      <w:r>
        <w:rPr>
          <w:rFonts w:cs="Arial" w:ascii="Arial" w:hAnsi="Arial"/>
          <w:sz w:val="20"/>
          <w:szCs w:val="20"/>
        </w:rPr>
        <w:br/>
        <w:t xml:space="preserve">J33.11 Merki þetta er notað með A99.11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73" name="HotspotPolygon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7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þar sem hæð framundan takmarkar mjög vegsýn.</w:t>
        <w:br/>
        <w:t xml:space="preserve">J33.21 Merki þetta er notað með A99.11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75" name="HotspotPolygon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7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þar sem hæðir framundan takmarka mjög vegsýn.</w:t>
        <w:br/>
        <w:br/>
      </w:r>
      <w:r>
        <w:rPr>
          <w:rFonts w:cs="Arial" w:ascii="Arial" w:hAnsi="Arial"/>
          <w:b/>
          <w:bCs/>
          <w:sz w:val="20"/>
          <w:szCs w:val="20"/>
        </w:rPr>
        <w:t>Vinnureglur um notkun utan þéttbýlis:</w:t>
      </w:r>
      <w:r>
        <w:rPr>
          <w:rFonts w:cs="Arial" w:ascii="Arial" w:hAnsi="Arial"/>
          <w:sz w:val="20"/>
          <w:szCs w:val="20"/>
        </w:rPr>
        <w:br/>
        <w:t xml:space="preserve">Merkin eru notuð með A99.11 þar sem lega vegar og/eða umhverfi framundan takmarkar mjög vegsýn. Þegar blindhæðir eru fleiri en ein og hættusvæði lengra en 500 m skal gefa lengd hættusvæðisins upp með J02.11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3900" cy="238125"/>
                <wp:effectExtent l="0" t="635" r="0" b="0"/>
                <wp:wrapNone/>
                <wp:docPr id="177" name="HotspotRectangle14_1_1_1_1_1_1_1_1_1_1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tspotRectangle14_1_1_1_1_1_1_1_1_1_1_1_1_1_1_1_1" stroked="f" o:allowincell="f" style="position:absolute;margin-left:0pt;margin-top:0pt;width:56.95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3900" cy="238125"/>
            <wp:effectExtent l="0" t="0" r="0" b="0"/>
            <wp:docPr id="17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Merkin má einnig nota með </w:t>
      </w:r>
      <w:hyperlink r:id="rId183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A01.11/12 hættuleg beygj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79" name="HotspotPolygon1_1_1_1_1_1_1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_1_1_1_1_1_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960"/>
            <wp:effectExtent l="0" t="0" r="0" b="0"/>
            <wp:docPr id="18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81" name="HotspotPolygon1_2_1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55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2_1_1_1_1_1_1_1" coordsize="570,495" path="m255,0l0,495l570,495l255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960"/>
            <wp:effectExtent l="0" t="0" r="0" b="0"/>
            <wp:docPr id="18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ða </w:t>
      </w:r>
      <w:hyperlink r:id="rId186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A01.21/22 hættulegar beygju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83" name="HotspotPolygon13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3_1_1_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960"/>
            <wp:effectExtent l="0" t="0" r="0" b="0"/>
            <wp:docPr id="18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85" name="HotspotPolygon14_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4_1_1_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1950" cy="314960"/>
            <wp:effectExtent l="0" t="0" r="0" b="0"/>
            <wp:docPr id="18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  <w:br/>
        <w:br/>
        <w:t xml:space="preserve">Sjá reglur um </w:t>
      </w:r>
      <w:hyperlink r:id="rId189">
        <w:r>
          <w:rPr>
            <w:rStyle w:val="InternetLink"/>
            <w:rFonts w:cs="Arial" w:ascii="Arial" w:hAnsi="Arial"/>
            <w:strike w:val="false"/>
            <w:dstrike w:val="false"/>
            <w:sz w:val="20"/>
            <w:szCs w:val="20"/>
          </w:rPr>
          <w:t>merkingar blindhæð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34.11 Slysasvæð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838200"/>
            <wp:effectExtent l="0" t="0" r="0" b="0"/>
            <wp:docPr id="18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Merki þetta er notað með viðvörunarmerki til að vara við svæði þar sem slys eru óvenju tíð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 xml:space="preserve">Merkið þetta er almennt notað með merkinu A99.11 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88" name="HotspotPolygon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8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t xml:space="preserve">Stundum er merkið þó notað ásamt </w:t>
      </w:r>
      <w:hyperlink r:id="rId192">
        <w:r>
          <w:rPr>
            <w:rStyle w:val="InternetLink"/>
            <w:rFonts w:cs="Arial" w:ascii="Arial" w:hAnsi="Arial"/>
            <w:color w:val="666699"/>
            <w:u w:val="single"/>
          </w:rPr>
          <w:t>A01.21/22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90" name="HotspotPolygo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3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9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92" name="HotspotPolygo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4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til að vara við slysakafla þar sem hættulegar beygjur eru og í einstaka tilvikum með </w:t>
      </w:r>
      <w:hyperlink r:id="rId195">
        <w:r>
          <w:rPr>
            <w:rStyle w:val="InternetLink"/>
            <w:rFonts w:cs="Arial" w:ascii="Arial" w:hAnsi="Arial"/>
            <w:color w:val="666699"/>
            <w:u w:val="single"/>
          </w:rPr>
          <w:t>A01.11/12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94" name="HotspotPolygon1_1_1_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_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1950" cy="314325"/>
            <wp:effectExtent l="0" t="0" r="0" b="0"/>
            <wp:docPr id="19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96" name="HotspotPolygon1_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55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2_1" coordsize="570,495" path="m255,0l0,495l570,495l255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325"/>
            <wp:effectExtent l="0" t="0" r="0" b="0"/>
            <wp:docPr id="19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til að vara við hættulegri beygju þar sem slys eru algeng.</w:t>
        <w:br/>
        <w:br/>
        <w:t>Almennt er lítið svo á að merki þetta sé notað til skamms tí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39.11 Einbreitt slitla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628015"/>
            <wp:effectExtent l="0" t="0" r="0" b="0"/>
            <wp:docPr id="19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 xml:space="preserve">Merki þetta er notað með A99.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199" name="HotspotPolygon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960"/>
            <wp:effectExtent l="0" t="0" r="0" b="0"/>
            <wp:docPr id="20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þar sem bundið slitlag er 5 m breitt eða mjórra til að vara ökumenn við að þeir þurfi að víkja út á malaröxl þegar mæst er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>Merkið skal setja upp um 200 metrum áður en komið er að einbreiðu slitlag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40.11 Malbik end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1257300"/>
            <wp:effectExtent l="0" t="0" r="0" b="0"/>
            <wp:docPr id="20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4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 xml:space="preserve">Merki þetta er notað með A99.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202" name="HotspotPolygon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960"/>
            <wp:effectExtent l="0" t="0" r="0" b="0"/>
            <wp:docPr id="20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l að vara við stað þar malbik endar og malarvegur tekur við.</w:t>
      </w:r>
    </w:p>
    <w:tbl>
      <w:tblPr>
        <w:tblW w:w="1033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848"/>
      </w:tblGrid>
      <w:tr>
        <w:trPr/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762000" cy="1457325"/>
                  <wp:effectExtent l="0" t="0" r="0" b="0"/>
                  <wp:docPr id="20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Vinnureglur um notkun utan þéttbýlis: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</w:rPr>
              <w:t>Merkin skal staðsetja um 300 m áður en bundið slitlag endar.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</w:rPr>
              <w:t xml:space="preserve">Á umferðarmeiri vegum þar sem árdagsumferð (ÁDU) er meiri en 500 bílar á dag skal að auki setja annað merki 500 m frá slitlagsenda ásamt A99.11 og fjarlægðarmerki J01.11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76275" cy="228600"/>
                      <wp:effectExtent l="635" t="0" r="0" b="0"/>
                      <wp:wrapNone/>
                      <wp:docPr id="205" name="HotspotRectangle13_1_1_1_1_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3_1_1_1_1_1_1" stroked="f" o:allowincell="t" style="position:absolute;margin-left:0pt;margin-top:0pt;width:53.2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677545" cy="227330"/>
                  <wp:effectExtent l="0" t="0" r="0" b="0"/>
                  <wp:docPr id="2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4630420" cy="943610"/>
                  <wp:effectExtent l="0" t="0" r="0" b="0"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  <w:color w:val="000000"/>
          <w:sz w:val="28"/>
        </w:rPr>
        <w:t>J41.11 / J43 Einbreið brú</w:t>
      </w:r>
      <w:r>
        <w:rPr/>
        <w:t xml:space="preserve"> </w:t>
      </w:r>
    </w:p>
    <w:tbl>
      <w:tblPr>
        <w:tblW w:w="511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303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257300" cy="1257300"/>
                  <wp:effectExtent l="0" t="0" r="0" b="0"/>
                  <wp:docPr id="20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J41.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Einbreið brú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085850" cy="1085850"/>
                  <wp:effectExtent l="0" t="0" r="0" b="0"/>
                  <wp:docPr id="20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J43.x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>Einbreið brú með þröngri akbraut</w:t>
            </w:r>
          </w:p>
        </w:tc>
      </w:tr>
    </w:tbl>
    <w:p>
      <w:pPr>
        <w:pStyle w:val="Normal"/>
        <w:spacing w:before="0" w:after="240"/>
        <w:ind w:left="15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 xml:space="preserve">J41.11 Merki þetta er notað með A99.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210" name="HotspotPolygon1_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_1_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325"/>
            <wp:effectExtent l="0" t="0" r="0" b="0"/>
            <wp:docPr id="2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l að vara við einbreiðri brú.</w:t>
        <w:br/>
        <w:t>J43.xx Merki þetta er notað með viðvörunarmerki til að vara við einbreiðri brú og akbraut sem er mjórri en 3,05 m. Tveir síðustu stafir í númeri tákna breidd akbrautar í metrum með einum aukastaf. Þannig hefur merkið sem hér er sýnt númerið J43.28.</w:t>
      </w:r>
    </w:p>
    <w:tbl>
      <w:tblPr>
        <w:tblW w:w="1057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883"/>
      </w:tblGrid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23925" cy="1990725"/>
                  <wp:effectExtent l="0" t="0" r="0" b="0"/>
                  <wp:docPr id="21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nureglur um notkun utan þéttbýli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Merkin má einnig nota með </w:t>
            </w:r>
            <w:hyperlink r:id="rId209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A01.11/12 Hættuleg beygja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213" name="HotspotPolygon1_1_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7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7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_1_1_1" coordsize="570,495" path="m270,0l0,495l570,495l270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1950" cy="314325"/>
                  <wp:effectExtent l="0" t="0" r="0" b="0"/>
                  <wp:docPr id="2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61950" cy="314325"/>
                      <wp:effectExtent l="0" t="635" r="635" b="0"/>
                      <wp:wrapNone/>
                      <wp:docPr id="215" name="HotspotPolygon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255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570" y="495"/>
                                    </a:lnTo>
                                    <a:lnTo>
                                      <a:pt x="25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otspotPolygon1" coordsize="570,495" path="m255,0l0,495l570,495l255,0xe" stroked="f" o:allowincell="t" style="position:absolute;margin-left:0pt;margin-top:0pt;width:28.45pt;height:24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61950" cy="314325"/>
                  <wp:effectExtent l="0" t="0" r="0" b="0"/>
                  <wp:docPr id="21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Allar brýr skal merkja í 200-250 m fjarlægð frá brúnni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Umferðarmeiri brýr skal að auki merkja í 500 m fjarlægð frá brúnni og skal þá nota skal fjarlægðarmerki J01.1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0550" cy="238125"/>
                      <wp:effectExtent l="0" t="635" r="0" b="0"/>
                      <wp:wrapNone/>
                      <wp:docPr id="217" name="HotspotRectangle14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otspotRectangle14_1" stroked="f" o:allowincell="t" style="position:absolute;margin-left:0pt;margin-top:0pt;width:46.45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589280" cy="238125"/>
                  <wp:effectExtent l="0" t="0" r="0" b="0"/>
                  <wp:docPr id="21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 xml:space="preserve">Nánar: Sjá </w:t>
            </w:r>
            <w:hyperlink r:id="rId213">
              <w:r>
                <w:rPr>
                  <w:rStyle w:val="InternetLink"/>
                  <w:rFonts w:cs="Arial" w:ascii="Arial" w:hAnsi="Arial"/>
                  <w:color w:val="666699"/>
                  <w:u w:val="single"/>
                </w:rPr>
                <w:t>vinnureglur um merkingar einbreiðra brúa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41.51 Einbreið jarðgö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085850" cy="1085850"/>
            <wp:effectExtent l="0" t="0" r="0" b="0"/>
            <wp:docPr id="21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Merki þetta er notað með viðvörunarmerki til að vara við einbreiðum jarðgöngum.</w:t>
        <w:br/>
        <w:br/>
      </w:r>
      <w:r>
        <w:rPr>
          <w:rFonts w:cs="Arial" w:ascii="Arial" w:hAnsi="Arial"/>
          <w:b/>
          <w:bCs/>
          <w:color w:val="000000"/>
        </w:rPr>
        <w:t>Vinnureglur um notkun utan þéttbýlis:</w:t>
      </w:r>
      <w:r>
        <w:rPr>
          <w:rFonts w:cs="Arial" w:ascii="Arial" w:hAnsi="Arial"/>
          <w:color w:val="000000"/>
        </w:rPr>
        <w:br/>
        <w:t>Öll einbreið göng skal merkja með þessu merki.</w:t>
        <w:br/>
        <w:t>Merkið skal sett upp um 300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500 m áður en komið er að jarðgöngum samhliða notkun </w:t>
      </w:r>
      <w:hyperlink r:id="rId215">
        <w:r>
          <w:rPr>
            <w:rStyle w:val="InternetLink"/>
            <w:rFonts w:cs="Arial" w:ascii="Arial" w:hAnsi="Arial"/>
            <w:color w:val="666699"/>
            <w:u w:val="single"/>
          </w:rPr>
          <w:t>A26.11</w:t>
        </w:r>
      </w:hyperlink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220" name="HotspotPolygo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9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960"/>
            <wp:effectExtent l="0" t="0" r="0" b="0"/>
            <wp:docPr id="2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  <w:br/>
        <w:br/>
      </w:r>
      <w:hyperlink r:id="rId217">
        <w:r>
          <w:rPr>
            <w:rStyle w:val="InternetLink"/>
            <w:rFonts w:cs="Arial" w:ascii="Arial" w:hAnsi="Arial"/>
            <w:color w:val="666699"/>
            <w:u w:val="single"/>
          </w:rPr>
          <w:t>Sjá reglur um merkingar jarðgang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42.11 Stöðvunarskylda framunda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7300" cy="838200"/>
            <wp:effectExtent l="0" t="0" r="0" b="0"/>
            <wp:docPr id="2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>Merki þetta er notað með A06.11 til að vara við að framundan sé stöðvunarskylda við vegamót, B 19.11.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 xml:space="preserve">Við vegamót utan þéttbýlis þar sem sett hefur verið stöðvunarskylda B19.11 skal vera A06.11 merki 300 m frá vegamótum þar sem fjarlægð er tilgreind á undirmerki J42.11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3215" cy="219075"/>
            <wp:effectExtent l="0" t="0" r="0" b="0"/>
            <wp:docPr id="2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324225" cy="1657350"/>
            <wp:effectExtent l="0" t="0" r="0" b="0"/>
            <wp:docPr id="2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J50.11 Götuhlau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1256030" cy="838835"/>
            <wp:effectExtent l="0" t="0" r="0" b="0"/>
            <wp:docPr id="22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50" w:hanging="0"/>
        <w:rPr/>
      </w:pPr>
      <w:r>
        <w:rPr>
          <w:rFonts w:cs="Arial" w:ascii="Arial" w:hAnsi="Arial"/>
          <w:b/>
          <w:bCs/>
          <w:color w:val="000000"/>
        </w:rPr>
        <w:t>Reglugerð Dómsmálaráðuneytis:</w:t>
      </w:r>
      <w:r>
        <w:rPr>
          <w:rFonts w:cs="Arial" w:ascii="Arial" w:hAnsi="Arial"/>
          <w:color w:val="000000"/>
        </w:rPr>
        <w:br/>
        <w:t xml:space="preserve">Merki þetta er notað með </w:t>
      </w:r>
      <w:hyperlink r:id="rId222">
        <w:r>
          <w:rPr>
            <w:rStyle w:val="InternetLink"/>
            <w:rFonts w:cs="Arial" w:ascii="Arial" w:hAnsi="Arial"/>
            <w:color w:val="666699"/>
            <w:u w:val="single"/>
          </w:rPr>
          <w:t>A99.11</w:t>
        </w:r>
      </w:hyperlink>
      <w:r>
        <w:rPr>
          <w:rFonts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1950" cy="314325"/>
                <wp:effectExtent l="0" t="635" r="635" b="0"/>
                <wp:wrapNone/>
                <wp:docPr id="226" name="Hotspot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95">
                              <a:moveTo>
                                <a:pt x="270" y="0"/>
                              </a:moveTo>
                              <a:lnTo>
                                <a:pt x="0" y="495"/>
                              </a:lnTo>
                              <a:lnTo>
                                <a:pt x="570" y="495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otspotPolygon1" coordsize="570,495" path="m270,0l0,495l570,495l270,0xe" stroked="f" o:allowincell="f" style="position:absolute;margin-left:0pt;margin-top:0pt;width:28.45pt;height:24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361950" cy="314960"/>
            <wp:effectExtent l="0" t="0" r="0" b="0"/>
            <wp:docPr id="22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við leið þar sem skipulagt götuhlaup fer fram.</w:t>
        <w:br/>
        <w:br/>
      </w:r>
      <w:r>
        <w:rPr>
          <w:rFonts w:cs="Arial" w:ascii="Arial" w:hAnsi="Arial"/>
          <w:b/>
          <w:bCs/>
          <w:color w:val="000000"/>
        </w:rPr>
        <w:t>Vinnureglur um notkun:</w:t>
      </w:r>
      <w:r>
        <w:rPr>
          <w:rFonts w:cs="Arial" w:ascii="Arial" w:hAnsi="Arial"/>
          <w:color w:val="000000"/>
        </w:rPr>
        <w:br/>
        <w:t>Beina þarf umferð frá götuhlaupi með viðeigandi merkingum á vegi og á aðliggjandi gatnamótu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Fyrirsogna1"/>
        </w:rPr>
        <w:t>J09.xx Leiðbeinandi hámarkshraði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866775" cy="866775"/>
            <wp:effectExtent l="0" t="0" r="0" b="0"/>
            <wp:docPr id="22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eglugerð um umferðarmerkis:</w:t>
      </w:r>
      <w:r>
        <w:rPr>
          <w:rFonts w:cs="Arial" w:ascii="Arial" w:hAnsi="Arial"/>
        </w:rPr>
        <w:br/>
        <w:t>Merki þetta er notað með nokkrum viðvörunarmerkjum (A) og sýnir þann hámarks ökuhraða sem er ráðlagður á þeim vegarkafla sem viðvörun nær yfir. Tveir síðustu stafir í númeri tákna tilgreindan hraða. Þannig hefur merkið sem hér er sýnt númerið J09.50</w:t>
        <w:br/>
        <w:br/>
      </w:r>
      <w:r>
        <w:rPr>
          <w:rFonts w:cs="Arial" w:ascii="Arial" w:hAnsi="Arial"/>
          <w:b/>
          <w:bCs/>
        </w:rPr>
        <w:t>Vinnureglur um notkun:</w:t>
      </w:r>
      <w:r>
        <w:rPr>
          <w:rFonts w:cs="Arial" w:ascii="Arial" w:hAnsi="Arial"/>
        </w:rPr>
        <w:br/>
        <w:t>Merkið er m.a. notað með eftirtöldum viövörunarmerkjum</w:t>
        <w:br/>
        <w:t xml:space="preserve">A01 merkjum, hættuleg(ar) beygja(ur): </w:t>
      </w:r>
      <w:r>
        <w:rPr>
          <w:rFonts w:cs="Arial" w:ascii="Arial" w:hAnsi="Arial"/>
        </w:rPr>
        <w:drawing>
          <wp:inline distT="0" distB="0" distL="0" distR="0">
            <wp:extent cx="371475" cy="323850"/>
            <wp:effectExtent l="0" t="0" r="0" b="0"/>
            <wp:docPr id="22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0205" cy="323215"/>
            <wp:effectExtent l="0" t="0" r="0" b="0"/>
            <wp:docPr id="23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0205" cy="323215"/>
            <wp:effectExtent l="0" t="0" r="0" b="0"/>
            <wp:docPr id="2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0205" cy="323215"/>
            <wp:effectExtent l="0" t="0" r="0" b="0"/>
            <wp:docPr id="23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A18.xx brött brekka niður á við: </w:t>
      </w:r>
      <w:r>
        <w:rPr>
          <w:rFonts w:cs="Arial" w:ascii="Arial" w:hAnsi="Arial"/>
        </w:rPr>
        <w:drawing>
          <wp:inline distT="0" distB="0" distL="0" distR="0">
            <wp:extent cx="370205" cy="323215"/>
            <wp:effectExtent l="0" t="0" r="0" b="0"/>
            <wp:docPr id="2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>Dæmi um notkun merkisins með A01.11 Hættuleg beygja til hægri</w:t>
        <w:br/>
      </w:r>
      <w:r>
        <w:rPr>
          <w:rFonts w:cs="Arial" w:ascii="Arial" w:hAnsi="Arial"/>
        </w:rPr>
        <w:drawing>
          <wp:inline distT="0" distB="0" distL="0" distR="0">
            <wp:extent cx="1247775" cy="2704465"/>
            <wp:effectExtent l="0" t="0" r="0" b="0"/>
            <wp:docPr id="23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Málsetning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481070" cy="3154680"/>
            <wp:effectExtent l="0" t="0" r="0" b="0"/>
            <wp:docPr id="23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2"/>
      <w:headerReference w:type="first" r:id="rId233"/>
      <w:footerReference w:type="default" r:id="rId234"/>
      <w:footerReference w:type="first" r:id="rId235"/>
      <w:type w:val="nextPage"/>
      <w:pgSz w:w="11906" w:h="16838"/>
      <w:pgMar w:left="709" w:right="709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Janúar 2006</w:t>
      <w:tab/>
      <w:tab/>
      <w:t>J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Handbók um Umferðarmerki</w:t>
      <w:tab/>
      <w:t>Undirmerki</w:t>
      <w:tab/>
      <w:t>Útgefandi Vegagerðin / Gatnamálastofa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49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99"/>
      <w:u w:val="single"/>
    </w:rPr>
  </w:style>
  <w:style w:type="character" w:styleId="Fyrirsogna1">
    <w:name w:val="fyrirsogna1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Fyrirsogna">
    <w:name w:val="fyrirsogn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gnt1.vegagerdin.is/Vefur2.nsf/pages/merki_j_01_1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gnt1.vegagerdin.is/Vefur2.nsf/pages/merki_j_01_51_52_6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gnt1.vegagerdin.is/Vefur2.nsf/pages/merki_j_01_51_52_62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vgnt1.vegagerdin.is/Vefur2.nsf/pages/merki_j_01_51_52_62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vgnt1.vegagerdin.is/Vefur2.nsf/pages/merki_j_02_11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vgnt1.vegagerdin.is/Vefur2.nsf/pages/merki_j_03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vgnt1.vegagerdin.is/Vefur2.nsf/pages/merki_j_03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vgnt1.vegagerdin.is/Vefur2.nsf/pages/merki_j_03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vgnt1.vegagerdin.is/Vefur2.nsf/pages/merki_j_06_11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vgnt1.vegagerdin.is/Vefur2.nsf/pages/merki_d01_11_12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vgnt1.vegagerdin.is/Vefur2.nsf/pages/merki_d01_11_12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vgnt1.vegagerdin.is/Vefur2.nsf/pages/merki_d01_11_12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vgnt1.vegagerdin.is/Vefur2.nsf/pages/merki_d01_11_12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vgnt1.vegagerdin.is/Vefur2.nsf/pages/merki_j_10_11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vgnt1.vegagerdin.is/Vefur2.nsf/pages/merki_d01_11_12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vgnt1.vegagerdin.is/Vefur2.nsf/pages/merki_j_12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vgnt1.vegagerdin.is/Vefur2.nsf/pages/merki_j_12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vgnt1.vegagerdin.is/Vefur2.nsf/pages/merki_j_12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s://vgnt1.vegagerdin.is/Vefur2.nsf/pages/merki_j_12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s://vgnt1.vegagerdin.is/Vefur2.nsf/pages/merki_j_12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vgnt1.vegagerdin.is/Vefur2.nsf/pages/merki_j_14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vgnt1.vegagerdin.is/Vefur2.nsf/pages/merki_j_14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vgnt1.vegagerdin.is/Vefur2.nsf/pages/merki_j_14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s://vgnt1.vegagerdin.is/Vefur2.nsf/pages/merki_j_15_11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s://vgnt1.vegagerdin.is/Vefur2.nsf/pages/merki_j_15_21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s://vgnt1.vegagerdin.is/Vefur2.nsf/pages/merki_j_16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s://vgnt1.vegagerdin.is/Vefur2.nsf/pages/merki_j_20_11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s://vgnt1.vegagerdin.is/Vefur2.nsf/pages/merki_j_27_31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s://vgnt1.vegagerdin.is/Vefur2.nsf/pages/merki_J_31_11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s://vgnt1.vegagerdin.is/Vefur2.nsf/pages/merki_J_32.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s://vgnt1.vegagerdin.is/Vefur2.nsf/pages/merki_J_32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s://vgnt1.vegagerdin.is/Vefur2.nsf/pages/merki_J_32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s://vgnt1.vegagerdin.is/Vefur2.nsf/pages/merki_J_33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s://vgnt1.vegagerdin.is/Vefur2.nsf/pages/merki_J_33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s://vgnt1.vegagerdin.is/Vefur2.nsf/pages/merki_j_34_11.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s://vgnt1.vegagerdin.is/Vefur2.nsf/pages/merki_j_39_11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s://vgnt1.vegagerdin.is/Vefur2.nsf/pages/merki_j_40_11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s://vgnt1.vegagerdin.is/Vefur2.nsf/pages/merki_j_41_43.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s://vgnt1.vegagerdin.is/Vefur2.nsf/pages/merki_j_41_51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s://vgnt1.vegagerdin.is/Vefur2.nsf/pages/merki_j_42_11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s://vgnt1.vegagerdin.is/Vefur2.nsf/pages/merki_j_41_43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s://vgnt1.vegagerdin.is/Vefur2.nsf/pages/merki_j_50_11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vegagerdin.is/vefur2.nsf/pages/merki_j_09_xx.html" TargetMode="External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jpeg"/><Relationship Id="rId95" Type="http://schemas.openxmlformats.org/officeDocument/2006/relationships/image" Target="media/image50.jpe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1.png"/><Relationship Id="rId101" Type="http://schemas.openxmlformats.org/officeDocument/2006/relationships/image" Target="media/image55.png"/><Relationship Id="rId102" Type="http://schemas.openxmlformats.org/officeDocument/2006/relationships/image" Target="media/image2.png"/><Relationship Id="rId103" Type="http://schemas.openxmlformats.org/officeDocument/2006/relationships/image" Target="media/image56.png"/><Relationship Id="rId104" Type="http://schemas.openxmlformats.org/officeDocument/2006/relationships/image" Target="media/image3.png"/><Relationship Id="rId105" Type="http://schemas.openxmlformats.org/officeDocument/2006/relationships/image" Target="media/image57.png"/><Relationship Id="rId106" Type="http://schemas.openxmlformats.org/officeDocument/2006/relationships/image" Target="media/image4.pn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hyperlink" Target="http://localhost/Vefur2.nsf/pages/merkingar_vegkaflar_bannad_ad_leggja.html" TargetMode="External"/><Relationship Id="rId111" Type="http://schemas.openxmlformats.org/officeDocument/2006/relationships/hyperlink" Target="http://localhost/Vefur2.nsf/pages/fr_vinnustadamerkingar_skyringarmyndir_thettbyli_lokud_akrein_naer_en_150m.html" TargetMode="External"/><Relationship Id="rId112" Type="http://schemas.openxmlformats.org/officeDocument/2006/relationships/image" Target="media/image5.jpe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5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hyperlink" Target="http://localhost/Vefur2.nsf/pages/merki_d01_11_12.html" TargetMode="External"/><Relationship Id="rId123" Type="http://schemas.openxmlformats.org/officeDocument/2006/relationships/image" Target="media/image61.png"/><Relationship Id="rId124" Type="http://schemas.openxmlformats.org/officeDocument/2006/relationships/image" Target="media/image14.png"/><Relationship Id="rId125" Type="http://schemas.openxmlformats.org/officeDocument/2006/relationships/image" Target="media/image62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44.png"/><Relationship Id="rId129" Type="http://schemas.openxmlformats.org/officeDocument/2006/relationships/image" Target="media/image44.png"/><Relationship Id="rId130" Type="http://schemas.openxmlformats.org/officeDocument/2006/relationships/image" Target="media/image18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hyperlink" Target="http://localhost/Vefur2.nsf/pages/merki_d01_11_12.html" TargetMode="External"/><Relationship Id="rId134" Type="http://schemas.openxmlformats.org/officeDocument/2006/relationships/image" Target="media/image61.png"/><Relationship Id="rId135" Type="http://schemas.openxmlformats.org/officeDocument/2006/relationships/hyperlink" Target="http://localhost/Vefur2.nsf/pages/merki_e02_abendingar.html" TargetMode="External"/><Relationship Id="rId136" Type="http://schemas.openxmlformats.org/officeDocument/2006/relationships/image" Target="media/image63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64.png"/><Relationship Id="rId142" Type="http://schemas.openxmlformats.org/officeDocument/2006/relationships/hyperlink" Target="http://localhost/Vefur2.nsf/pages/merki_a_11_21.html" TargetMode="External"/><Relationship Id="rId143" Type="http://schemas.openxmlformats.org/officeDocument/2006/relationships/image" Target="media/image65.png"/><Relationship Id="rId144" Type="http://schemas.openxmlformats.org/officeDocument/2006/relationships/hyperlink" Target="http://localhost/Vefur2.nsf/pages/merki_a_99_11.html" TargetMode="External"/><Relationship Id="rId145" Type="http://schemas.openxmlformats.org/officeDocument/2006/relationships/image" Target="media/image25.png"/><Relationship Id="rId146" Type="http://schemas.openxmlformats.org/officeDocument/2006/relationships/image" Target="media/image64.png"/><Relationship Id="rId147" Type="http://schemas.openxmlformats.org/officeDocument/2006/relationships/hyperlink" Target="http://localhost/Vefur2.nsf/pages/merki_a_11_21.html" TargetMode="External"/><Relationship Id="rId148" Type="http://schemas.openxmlformats.org/officeDocument/2006/relationships/image" Target="media/image65.png"/><Relationship Id="rId149" Type="http://schemas.openxmlformats.org/officeDocument/2006/relationships/hyperlink" Target="http://localhost/Vefur2.nsf/pages/merki_a_99_11.html" TargetMode="External"/><Relationship Id="rId150" Type="http://schemas.openxmlformats.org/officeDocument/2006/relationships/image" Target="media/image26.png"/><Relationship Id="rId151" Type="http://schemas.openxmlformats.org/officeDocument/2006/relationships/image" Target="media/image66.jpeg"/><Relationship Id="rId152" Type="http://schemas.openxmlformats.org/officeDocument/2006/relationships/hyperlink" Target="http://localhost/Vefur2.nsf/pages/merki_b_16.html" TargetMode="External"/><Relationship Id="rId153" Type="http://schemas.openxmlformats.org/officeDocument/2006/relationships/image" Target="media/image67.png"/><Relationship Id="rId154" Type="http://schemas.openxmlformats.org/officeDocument/2006/relationships/hyperlink" Target="http://localhost/Vefur2.nsf/pages/leyfisveitingar_takmorkun_a_heildarthyngd_og_asthunga_okutaekja.html" TargetMode="External"/><Relationship Id="rId155" Type="http://schemas.openxmlformats.org/officeDocument/2006/relationships/hyperlink" Target="http://www3.vegag.is/faerd/island1_asth.html" TargetMode="External"/><Relationship Id="rId156" Type="http://schemas.openxmlformats.org/officeDocument/2006/relationships/image" Target="media/image27.png"/><Relationship Id="rId157" Type="http://schemas.openxmlformats.org/officeDocument/2006/relationships/hyperlink" Target="http://localhost/Vefur2.nsf/pages/merki_b_21_11.html" TargetMode="External"/><Relationship Id="rId158" Type="http://schemas.openxmlformats.org/officeDocument/2006/relationships/image" Target="media/image68.png"/><Relationship Id="rId159" Type="http://schemas.openxmlformats.org/officeDocument/2006/relationships/image" Target="media/image28.png"/><Relationship Id="rId160" Type="http://schemas.openxmlformats.org/officeDocument/2006/relationships/hyperlink" Target="https://vgnt1.vegagerdin.is/Vefur2.nsf/pages/merki_a_99_11.html" TargetMode="External"/><Relationship Id="rId161" Type="http://schemas.openxmlformats.org/officeDocument/2006/relationships/image" Target="media/image65.png"/><Relationship Id="rId162" Type="http://schemas.openxmlformats.org/officeDocument/2006/relationships/image" Target="media/image69.jpeg"/><Relationship Id="rId163" Type="http://schemas.openxmlformats.org/officeDocument/2006/relationships/hyperlink" Target="https://vgnt1.vegagerdin.is/Vefur2.nsf/pages/fr_vinnustadamerkingar_skyringarmyndir_dreifbyli_klaedingar.html" TargetMode="External"/><Relationship Id="rId164" Type="http://schemas.openxmlformats.org/officeDocument/2006/relationships/hyperlink" Target="https://vgnt1.vegagerdin.is/Vefur2.nsf/pages/fr_vinnustadamerkingar_skyringarmyndir_dreifbyli_klaedingu_lokid.html" TargetMode="External"/><Relationship Id="rId165" Type="http://schemas.openxmlformats.org/officeDocument/2006/relationships/image" Target="media/image29.png"/><Relationship Id="rId166" Type="http://schemas.openxmlformats.org/officeDocument/2006/relationships/image" Target="media/image65.png"/><Relationship Id="rId167" Type="http://schemas.openxmlformats.org/officeDocument/2006/relationships/image" Target="media/image44.png"/><Relationship Id="rId168" Type="http://schemas.openxmlformats.org/officeDocument/2006/relationships/image" Target="media/image70.png"/><Relationship Id="rId169" Type="http://schemas.openxmlformats.org/officeDocument/2006/relationships/image" Target="media/image30.png"/><Relationship Id="rId170" Type="http://schemas.openxmlformats.org/officeDocument/2006/relationships/image" Target="media/image65.png"/><Relationship Id="rId171" Type="http://schemas.openxmlformats.org/officeDocument/2006/relationships/hyperlink" Target="https://vgnt1.vegagerdin.is/Vefur2.nsf/pages/vv_tegundir.html" TargetMode="External"/><Relationship Id="rId172" Type="http://schemas.openxmlformats.org/officeDocument/2006/relationships/image" Target="media/image31.png"/><Relationship Id="rId173" Type="http://schemas.openxmlformats.org/officeDocument/2006/relationships/image" Target="media/image65.png"/><Relationship Id="rId174" Type="http://schemas.openxmlformats.org/officeDocument/2006/relationships/hyperlink" Target="https://vgnt1.vegagerdin.is/Vefur2.nsf/pages/vv_tegundir.html" TargetMode="External"/><Relationship Id="rId175" Type="http://schemas.openxmlformats.org/officeDocument/2006/relationships/image" Target="media/image32.png"/><Relationship Id="rId176" Type="http://schemas.openxmlformats.org/officeDocument/2006/relationships/image" Target="media/image65.png"/><Relationship Id="rId177" Type="http://schemas.openxmlformats.org/officeDocument/2006/relationships/hyperlink" Target="https://vgnt1.vegagerdin.is/Vefur2.nsf/pages/vv_tegundir.html" TargetMode="External"/><Relationship Id="rId178" Type="http://schemas.openxmlformats.org/officeDocument/2006/relationships/image" Target="media/image33.png"/><Relationship Id="rId179" Type="http://schemas.openxmlformats.org/officeDocument/2006/relationships/image" Target="media/image34.png"/><Relationship Id="rId180" Type="http://schemas.openxmlformats.org/officeDocument/2006/relationships/image" Target="media/image65.png"/><Relationship Id="rId181" Type="http://schemas.openxmlformats.org/officeDocument/2006/relationships/image" Target="media/image65.png"/><Relationship Id="rId182" Type="http://schemas.openxmlformats.org/officeDocument/2006/relationships/image" Target="media/image69.jpeg"/><Relationship Id="rId183" Type="http://schemas.openxmlformats.org/officeDocument/2006/relationships/hyperlink" Target="https://vgnt1.vegagerdin.is/Vefur2.nsf/pages/merki_a_01_11.html" TargetMode="External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hyperlink" Target="https://vgnt1.vegagerdin.is/Vefur2.nsf/pages/merki_a_01_21_22.html" TargetMode="External"/><Relationship Id="rId187" Type="http://schemas.openxmlformats.org/officeDocument/2006/relationships/image" Target="media/image73.png"/><Relationship Id="rId188" Type="http://schemas.openxmlformats.org/officeDocument/2006/relationships/image" Target="media/image74.png"/><Relationship Id="rId189" Type="http://schemas.openxmlformats.org/officeDocument/2006/relationships/hyperlink" Target="https://vgnt1.vegagerdin.is/Vefur2.nsf/pages/merkingar_almenn_merking_blindhaedir.html" TargetMode="External"/><Relationship Id="rId190" Type="http://schemas.openxmlformats.org/officeDocument/2006/relationships/image" Target="media/image35.png"/><Relationship Id="rId191" Type="http://schemas.openxmlformats.org/officeDocument/2006/relationships/image" Target="media/image65.png"/><Relationship Id="rId192" Type="http://schemas.openxmlformats.org/officeDocument/2006/relationships/hyperlink" Target="http://localhost/Vefur2.nsf/pages/merki_a_01_21_22.html" TargetMode="External"/><Relationship Id="rId193" Type="http://schemas.openxmlformats.org/officeDocument/2006/relationships/image" Target="media/image73.png"/><Relationship Id="rId194" Type="http://schemas.openxmlformats.org/officeDocument/2006/relationships/image" Target="media/image74.png"/><Relationship Id="rId195" Type="http://schemas.openxmlformats.org/officeDocument/2006/relationships/hyperlink" Target="http://localhost/Vefur2.nsf/pages/merki_a_01_11.html" TargetMode="External"/><Relationship Id="rId196" Type="http://schemas.openxmlformats.org/officeDocument/2006/relationships/image" Target="media/image71.png"/><Relationship Id="rId197" Type="http://schemas.openxmlformats.org/officeDocument/2006/relationships/image" Target="media/image72.png"/><Relationship Id="rId198" Type="http://schemas.openxmlformats.org/officeDocument/2006/relationships/image" Target="media/image36.png"/><Relationship Id="rId199" Type="http://schemas.openxmlformats.org/officeDocument/2006/relationships/image" Target="media/image65.png"/><Relationship Id="rId200" Type="http://schemas.openxmlformats.org/officeDocument/2006/relationships/image" Target="media/image37.png"/><Relationship Id="rId201" Type="http://schemas.openxmlformats.org/officeDocument/2006/relationships/image" Target="media/image65.png"/><Relationship Id="rId202" Type="http://schemas.openxmlformats.org/officeDocument/2006/relationships/image" Target="media/image75.png"/><Relationship Id="rId203" Type="http://schemas.openxmlformats.org/officeDocument/2006/relationships/image" Target="media/image76.png"/><Relationship Id="rId204" Type="http://schemas.openxmlformats.org/officeDocument/2006/relationships/image" Target="media/image77.jpeg"/><Relationship Id="rId205" Type="http://schemas.openxmlformats.org/officeDocument/2006/relationships/image" Target="media/image38.png"/><Relationship Id="rId206" Type="http://schemas.openxmlformats.org/officeDocument/2006/relationships/image" Target="media/image41.png"/><Relationship Id="rId207" Type="http://schemas.openxmlformats.org/officeDocument/2006/relationships/image" Target="media/image65.png"/><Relationship Id="rId208" Type="http://schemas.openxmlformats.org/officeDocument/2006/relationships/image" Target="media/image78.png"/><Relationship Id="rId209" Type="http://schemas.openxmlformats.org/officeDocument/2006/relationships/hyperlink" Target="http://localhost/Vefur2.nsf/pages/merki_a_01_11.html" TargetMode="External"/><Relationship Id="rId210" Type="http://schemas.openxmlformats.org/officeDocument/2006/relationships/image" Target="media/image71.png"/><Relationship Id="rId211" Type="http://schemas.openxmlformats.org/officeDocument/2006/relationships/image" Target="media/image72.png"/><Relationship Id="rId212" Type="http://schemas.openxmlformats.org/officeDocument/2006/relationships/image" Target="media/image79.png"/><Relationship Id="rId213" Type="http://schemas.openxmlformats.org/officeDocument/2006/relationships/hyperlink" Target="http://localhost/Vefur2.nsf/pages/merkingar_merking_brua.html" TargetMode="External"/><Relationship Id="rId214" Type="http://schemas.openxmlformats.org/officeDocument/2006/relationships/image" Target="media/image39.png"/><Relationship Id="rId215" Type="http://schemas.openxmlformats.org/officeDocument/2006/relationships/hyperlink" Target="http://localhost/Vefur2.nsf/pages/merki_a26_11.html" TargetMode="External"/><Relationship Id="rId216" Type="http://schemas.openxmlformats.org/officeDocument/2006/relationships/image" Target="media/image80.png"/><Relationship Id="rId217" Type="http://schemas.openxmlformats.org/officeDocument/2006/relationships/hyperlink" Target="http://localhost/Vefur2.nsf/pages/merkingar_jardgong.html" TargetMode="External"/><Relationship Id="rId218" Type="http://schemas.openxmlformats.org/officeDocument/2006/relationships/image" Target="media/image4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42.png"/><Relationship Id="rId222" Type="http://schemas.openxmlformats.org/officeDocument/2006/relationships/hyperlink" Target="http://localhost/Vefur2.nsf/pages/merki_a_99_11.html" TargetMode="External"/><Relationship Id="rId223" Type="http://schemas.openxmlformats.org/officeDocument/2006/relationships/image" Target="media/image65.png"/><Relationship Id="rId224" Type="http://schemas.openxmlformats.org/officeDocument/2006/relationships/image" Target="media/image43.png"/><Relationship Id="rId225" Type="http://schemas.openxmlformats.org/officeDocument/2006/relationships/image" Target="media/image83.png"/><Relationship Id="rId226" Type="http://schemas.openxmlformats.org/officeDocument/2006/relationships/image" Target="media/image84.png"/><Relationship Id="rId227" Type="http://schemas.openxmlformats.org/officeDocument/2006/relationships/image" Target="media/image85.png"/><Relationship Id="rId228" Type="http://schemas.openxmlformats.org/officeDocument/2006/relationships/image" Target="media/image86.png"/><Relationship Id="rId229" Type="http://schemas.openxmlformats.org/officeDocument/2006/relationships/image" Target="media/image87.png"/><Relationship Id="rId230" Type="http://schemas.openxmlformats.org/officeDocument/2006/relationships/image" Target="media/image88.png"/><Relationship Id="rId231" Type="http://schemas.openxmlformats.org/officeDocument/2006/relationships/image" Target="media/image89.png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26:00Z</dcterms:created>
  <dc:creator>AO</dc:creator>
  <dc:description/>
  <dc:language>en-US</dc:language>
  <cp:lastModifiedBy>Administrator</cp:lastModifiedBy>
  <cp:lastPrinted>2003-10-02T15:36:00Z</cp:lastPrinted>
  <dcterms:modified xsi:type="dcterms:W3CDTF">2006-01-16T09:36:00Z</dcterms:modified>
  <cp:revision>22</cp:revision>
  <dc:subject/>
  <dc:title> </dc:title>
</cp:coreProperties>
</file>