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47.jpeg" ContentType="image/jpeg"/>
  <Override PartName="/word/media/image68.png" ContentType="image/png"/>
  <Override PartName="/word/media/image38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0.png" ContentType="image/png"/>
  <Override PartName="/word/media/image16.jpeg" ContentType="image/jpeg"/>
  <Override PartName="/word/media/image106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Handbók um Umferðarmerki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Þjónustumerki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Útgefandi Vegagerðin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Júní 201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</w:rPr>
          <w:t>E01 Neyðarþjónusta</w:t>
        </w:r>
      </w:hyperlink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33575" cy="333375"/>
                <wp:effectExtent l="635" t="635" r="0" b="0"/>
                <wp:wrapNone/>
                <wp:docPr id="1" name="HotspotRectangle1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4_1" stroked="f" o:allowincell="f" style="position:absolute;margin-left:0pt;margin-top:0pt;width:152.2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335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</w:rPr>
          <w:t>E02 Almenn þjónusta og ábendingar - Þjónust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28850" cy="333375"/>
                <wp:effectExtent l="0" t="635" r="0" b="0"/>
                <wp:wrapNone/>
                <wp:docPr id="3" name="HotspotRectangle17_1_1_1_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7_1_1_1_2_1" stroked="f" o:allowincell="f" style="position:absolute;margin-left:0pt;margin-top:0pt;width:175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288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E02 Almenn þjónusta og ábendingar - Ábendinga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9555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8">
        <w:r>
          <w:rPr>
            <w:rStyle w:val="InternetLink"/>
            <w:rFonts w:cs="Arial" w:ascii="Arial" w:hAnsi="Arial"/>
            <w:strike w:val="false"/>
            <w:dstrike w:val="false"/>
          </w:rPr>
          <w:t>E02 Almenn þjónusta og ábendingar - Útsýni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04900" cy="323850"/>
                <wp:effectExtent l="0" t="0" r="0" b="0"/>
                <wp:wrapNone/>
                <wp:docPr id="6" name="HotspotRectangle19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9_1_1_1_1" stroked="f" o:allowincell="f" style="position:absolute;margin-left:0pt;margin-top:0pt;width:86.9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04900" cy="32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10">
        <w:r>
          <w:rPr>
            <w:rStyle w:val="InternetLink"/>
            <w:rFonts w:cs="Arial" w:ascii="Arial" w:hAnsi="Arial"/>
            <w:strike w:val="false"/>
            <w:dstrike w:val="false"/>
          </w:rPr>
          <w:t>E03 Bifreiðaþjónust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14425" cy="333375"/>
                <wp:effectExtent l="635" t="635" r="0" b="0"/>
                <wp:wrapNone/>
                <wp:docPr id="8" name="HotspotRectangle17_1_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7_1_1_1_1_1_1_1" stroked="f" o:allowincell="f" style="position:absolute;margin-left:0pt;margin-top:0pt;width:87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14425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12">
        <w:r>
          <w:rPr>
            <w:rStyle w:val="InternetLink"/>
            <w:rFonts w:cs="Arial" w:ascii="Arial" w:hAnsi="Arial"/>
            <w:strike w:val="false"/>
            <w:dstrike w:val="false"/>
          </w:rPr>
          <w:t>E04 Veitingastaðir</w:t>
        </w:r>
      </w:hyperlink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8675" cy="323850"/>
                <wp:effectExtent l="635" t="0" r="0" b="0"/>
                <wp:wrapNone/>
                <wp:docPr id="10" name="HotspotRectangl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8" stroked="f" o:allowincell="f" style="position:absolute;margin-left:0pt;margin-top:0pt;width:65.2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28675" cy="323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14">
        <w:r>
          <w:rPr>
            <w:rStyle w:val="InternetLink"/>
            <w:rFonts w:cs="Arial" w:ascii="Arial" w:hAnsi="Arial"/>
            <w:strike w:val="false"/>
            <w:dstrike w:val="false"/>
          </w:rPr>
          <w:t>E05 Gisting og ánin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28825" cy="333375"/>
                <wp:effectExtent l="635" t="635" r="0" b="0"/>
                <wp:wrapNone/>
                <wp:docPr id="12" name="HotspotRectangl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9" stroked="f" o:allowincell="f" style="position:absolute;margin-left:0pt;margin-top:0pt;width:159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29460" cy="3346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16">
        <w:r>
          <w:rPr>
            <w:rStyle w:val="InternetLink"/>
            <w:rFonts w:cs="Arial" w:ascii="Arial" w:hAnsi="Arial"/>
            <w:strike w:val="false"/>
            <w:dstrike w:val="false"/>
          </w:rPr>
          <w:t>E06 Viðbótarþjónust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47825" cy="323850"/>
                <wp:effectExtent l="635" t="0" r="0" b="0"/>
                <wp:wrapNone/>
                <wp:docPr id="14" name="HotspotRectangle1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1_1" stroked="f" o:allowincell="f" style="position:absolute;margin-left:0pt;margin-top:0pt;width:129.7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47825" cy="3238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18">
        <w:r>
          <w:rPr>
            <w:rStyle w:val="InternetLink"/>
            <w:rFonts w:cs="Arial" w:ascii="Arial" w:hAnsi="Arial"/>
            <w:strike w:val="false"/>
            <w:dstrike w:val="false"/>
          </w:rPr>
          <w:t>E07 Íþróttir og tómstundir - Almennar íþrótti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24050" cy="333375"/>
                <wp:effectExtent l="0" t="635" r="0" b="0"/>
                <wp:wrapNone/>
                <wp:docPr id="16" name="HotspotRectangl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20" stroked="f" o:allowincell="f" style="position:absolute;margin-left:0pt;margin-top:0pt;width:151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43100" cy="333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hyperlink r:id="rId20">
        <w:r>
          <w:rPr>
            <w:rStyle w:val="InternetLink"/>
            <w:rFonts w:cs="Arial" w:ascii="Arial" w:hAnsi="Arial"/>
            <w:strike w:val="false"/>
            <w:dstrike w:val="false"/>
          </w:rPr>
          <w:t>E07 Íþróttir og tómstundir - Tómstundi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71850" cy="3238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hyperlink r:id="rId22">
        <w:r>
          <w:rPr>
            <w:rStyle w:val="InternetLink"/>
            <w:rFonts w:cs="Arial" w:ascii="Arial" w:hAnsi="Arial"/>
            <w:strike w:val="false"/>
            <w:dstrike w:val="false"/>
          </w:rPr>
          <w:t>E07 Íþróttir og tómstundir - Vetraríþrótti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81125" cy="323850"/>
                <wp:effectExtent l="635" t="0" r="0" b="0"/>
                <wp:wrapNone/>
                <wp:docPr id="19" name="HotspotRectangl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22" stroked="f" o:allowincell="f" style="position:absolute;margin-left:0pt;margin-top:0pt;width:108.7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81125" cy="3238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24">
        <w:r>
          <w:rPr>
            <w:rStyle w:val="InternetLink"/>
            <w:rFonts w:cs="Arial" w:ascii="Arial" w:hAnsi="Arial"/>
            <w:strike w:val="false"/>
            <w:dstrike w:val="false"/>
          </w:rPr>
          <w:t>E08 Sérstakir staðir og þjónusta - Sérstakir staði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66875" cy="333375"/>
                <wp:effectExtent l="635" t="635" r="0" b="0"/>
                <wp:wrapNone/>
                <wp:docPr id="21" name="HotspotRectangle28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28_1" stroked="f" o:allowincell="f" style="position:absolute;margin-left:0pt;margin-top:0pt;width:131.2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66875" cy="333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hyperlink r:id="rId26">
        <w:r>
          <w:rPr>
            <w:rStyle w:val="InternetLink"/>
            <w:rFonts w:cs="Arial" w:ascii="Arial" w:hAnsi="Arial"/>
            <w:strike w:val="false"/>
            <w:dstrike w:val="false"/>
          </w:rPr>
          <w:t>E08 Sérstakir staðir og þjónusta - Þjónust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19400" cy="3238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hyperlink r:id="rId28">
        <w:r>
          <w:rPr>
            <w:rStyle w:val="InternetLink"/>
            <w:rFonts w:cs="Arial" w:ascii="Arial" w:hAnsi="Arial"/>
            <w:strike w:val="false"/>
            <w:dstrike w:val="false"/>
          </w:rPr>
          <w:t>E08 Sérstakir staðir og þjónusta - Söfn</w:t>
        </w:r>
      </w:hyperlink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14425" cy="323850"/>
                <wp:effectExtent l="635" t="0" r="0" b="0"/>
                <wp:wrapNone/>
                <wp:docPr id="24" name="HotspotRectangl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25" stroked="f" o:allowincell="f" style="position:absolute;margin-left:0pt;margin-top:0pt;width:87.7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114425" cy="3238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hyperlink r:id="rId30">
        <w:r>
          <w:rPr>
            <w:rStyle w:val="InternetLink"/>
            <w:rFonts w:cs="Arial" w:ascii="Arial" w:hAnsi="Arial"/>
            <w:strike w:val="false"/>
            <w:dstrike w:val="false"/>
          </w:rPr>
          <w:t>E09 Flutningaþjónust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95450" cy="3238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Almennar reglur um þjónustumerki (E)</w:t>
      </w:r>
    </w:p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Þjónustumerkjum er ætlað að gefa vegfarendum upplýsingar um þjónustu sem í boði er á leið þeirra.</w:t>
        <w:br/>
        <w:t>Þjónustumerki skal vera rétthyrndur ferhyrningur 500 mm á breidd og 600 mm á hæð. Tákn er að jafnaði svart á hvítum grunni með bláum ramma.</w:t>
        <w:br/>
        <w:t>Vegamálastjóri setur reglur um uppsetningu þjónustumerkja við þjóðvegi utan kaupstaða og kauptúna en lögreglustjórar í þéttbýli.</w:t>
        <w:br/>
        <w:br/>
      </w:r>
      <w:r>
        <w:rPr>
          <w:rFonts w:cs="Arial" w:ascii="Arial" w:hAnsi="Arial"/>
          <w:b/>
          <w:bCs/>
          <w:color w:val="000000"/>
        </w:rPr>
        <w:t>Vinnureglur um notkun utan þéttbýlis:</w:t>
      </w:r>
      <w:r>
        <w:rPr>
          <w:rFonts w:cs="Arial" w:ascii="Arial" w:hAnsi="Arial"/>
          <w:color w:val="000000"/>
        </w:rPr>
        <w:br/>
        <w:t xml:space="preserve">Rekstrarstjórar Vegagerðarinnar bera ábyrgð á uppsetningu þjónustumerkja við þjóðvegi. Sjá </w:t>
      </w:r>
      <w:hyperlink r:id="rId32">
        <w:r>
          <w:rPr>
            <w:rStyle w:val="InternetLink"/>
            <w:rFonts w:cs="Arial" w:ascii="Arial" w:hAnsi="Arial"/>
            <w:color w:val="666699"/>
            <w:u w:val="single"/>
          </w:rPr>
          <w:t>reglur um uppsetningu þjónustumerkja</w:t>
        </w:r>
      </w:hyperlink>
      <w:r>
        <w:rPr>
          <w:rFonts w:cs="Arial" w:ascii="Arial" w:hAnsi="Arial"/>
          <w:color w:val="000000"/>
        </w:rPr>
        <w:t>.</w:t>
        <w:br/>
        <w:br/>
        <w:t xml:space="preserve">Við vegamót þjóðvega er heimilt að setja upp leiðbeiningar fyrir þjónustu sem boðið er upp á við hliðarveg. </w:t>
        <w:br/>
        <w:br/>
        <w:t>Á 1-2 stafa vegnúmerum skulu þjónustumerki vera minnst 250 m frá öðrum merkjum en á öðrum vegum minnst 100 m.</w:t>
        <w:br/>
        <w:br/>
        <w:t>20-50 m frá vegamótum, inn á hliðarvegi þar, sem vísað er á þjónustu má setja upp upplýsingatöflu (F21.11) þar sem sýnd er táknræn mynd af byggð og þjónustu við hliðarveginn.</w:t>
        <w:br/>
        <w:br/>
        <w:t>Þjónustumerki sem benda á þjónustu við hliðarveg má ekki setja upp við vegamót nema að vísað sé á sambærilega þjónustu framundan innan tvöfaldrar þeirrar fjarlægðar, sem er frá vegamótunum að þjónustu við hliðarveginn sé hún fyrir hendi.</w:t>
        <w:br/>
        <w:br/>
        <w:t xml:space="preserve">Þar sem nauðsyn er á frekari leiðbeiningunum en fram koma á þjónustutáknum s.s. opnunartíma sundstaða, og brottfarartíma bílferja má gefa þær á upplýsingatöflu áður en komið að hliðarvegi. Sú upplýsingatafla verði ekki nær leiðamerkjum fyrir viðkomandi hliðarveg en 250 m. </w:t>
        <w:br/>
        <w:br/>
        <w:t>Ef um 1-2 tegundir þjónustu er að ræða er heimilt að setja viðkomandi tákn inn á staðarvísi, F12.11og F12.21. Ef geta þarf um fleiri en 2 tegundir þjónustu er þjónustumerkjum raðað neðan við staðarvísinn og má velja á milli mismunandi útfærslna eftir mikilvægi, umferð og umferðarhraða á hverjum stað. Þjónustuaðilum er einnig heimilt að hafa merki eða tákn samtaka sinna eða fyrirtækis á staðarvísi svo á upplýsingatöflum við heimreiðar að viðkomandi þjónustustað.</w:t>
        <w:br/>
        <w:br/>
        <w:t>Dæmi um notkun þjónustumerkja (og fyrirtækjamerkis) undir staðarvísi.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2581275" cy="1323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Fyrirsogna1"/>
        </w:rPr>
        <w:t>Reglur um uppsetningu þjónustumerkja</w:t>
      </w:r>
      <w:r>
        <w:rPr>
          <w:rFonts w:cs="Arial" w:ascii="Arial" w:hAnsi="Arial"/>
        </w:rPr>
        <w:br/>
        <w:br/>
        <w:t xml:space="preserve">Óski þjónustuaðili eftir setja upp þjónustumerki við þjóðveg skal hann sækja um það skriflega eða í tölvupósti, til umdæmisstjóra eða rekstrarstjóra viðkomandi umdæmis. </w:t>
        <w:br/>
        <w:br/>
        <w:t>Ef umsóknin er samþykkt setja starfsmenn Vegagerðarinnar merkið upp þegar áætlaður kostnaður hefur verið greiddur. Vegagerðin getur afturkallað leyfi fyrir þjónustumerkjum ef forsendur breytast.</w:t>
        <w:br/>
        <w:br/>
        <w:t>Þjónustumerki er sett upp þar sem þjónusta er að jafnaði fyrir hendi. Gert er ráð fyrir að viðkomandi þjónustuaðili uppfylli leyfisskyld ákvæði laga og reglugerða.</w:t>
        <w:br/>
        <w:br/>
      </w:r>
      <w:r>
        <w:rPr>
          <w:rFonts w:cs="Arial" w:ascii="Arial" w:hAnsi="Arial"/>
          <w:b/>
          <w:bCs/>
        </w:rPr>
        <w:t>Almennar reglur um starfsleyfisskylda starfssemi.</w:t>
      </w:r>
      <w:r>
        <w:rPr>
          <w:rFonts w:cs="Arial" w:ascii="Arial" w:hAnsi="Arial"/>
        </w:rPr>
        <w:br/>
        <w:br/>
        <w:t xml:space="preserve">Í </w:t>
      </w:r>
      <w:hyperlink r:id="rId34">
        <w:r>
          <w:rPr>
            <w:rStyle w:val="InternetLink"/>
            <w:rFonts w:cs="Arial" w:ascii="Arial" w:hAnsi="Arial"/>
            <w:strike w:val="false"/>
            <w:dstrike w:val="false"/>
          </w:rPr>
          <w:t>reglugerð um hollustuhætti nr. 941/2002</w:t>
        </w:r>
      </w:hyperlink>
      <w:r>
        <w:rPr>
          <w:rFonts w:cs="Arial" w:ascii="Arial" w:hAnsi="Arial"/>
        </w:rPr>
        <w:t xml:space="preserve">, fylgiskjali nr. 1 er listi yfir starfsleyfisskylda starfsemi. </w:t>
        <w:br/>
        <w:br/>
        <w:t>E07 merki eru ekki starfsleyfisskyld ef ekki er um að ræða aðra starfssemi samhliða s.s leiga á fatnaði eða veitingar o.þ.u.l.</w:t>
      </w:r>
      <w:r>
        <w:br w:type="page"/>
      </w:r>
    </w:p>
    <w:p>
      <w:pPr>
        <w:pStyle w:val="Normal"/>
        <w:rPr>
          <w:rStyle w:val="Fyrirsogna"/>
          <w:rFonts w:ascii="Arial" w:hAnsi="Arial" w:cs="Arial"/>
          <w:sz w:val="27"/>
          <w:szCs w:val="27"/>
        </w:rPr>
      </w:pPr>
      <w:r>
        <w:rPr>
          <w:rFonts w:cs="Arial" w:ascii="Arial" w:hAnsi="Arial"/>
        </w:rPr>
      </w:r>
    </w:p>
    <w:p>
      <w:pPr>
        <w:pStyle w:val="Normal"/>
        <w:rPr>
          <w:rStyle w:val="Fyrirsogna"/>
          <w:rFonts w:ascii="Arial" w:hAnsi="Arial" w:cs="Arial"/>
          <w:sz w:val="28"/>
          <w:szCs w:val="28"/>
        </w:rPr>
      </w:pPr>
      <w:r>
        <w:rPr>
          <w:rStyle w:val="Fyrirsogna"/>
          <w:rFonts w:cs="Arial" w:ascii="Arial" w:hAnsi="Arial"/>
          <w:sz w:val="28"/>
          <w:szCs w:val="28"/>
        </w:rPr>
        <w:t>Málsetning þjónustumerkja</w:t>
      </w:r>
    </w:p>
    <w:p>
      <w:pPr>
        <w:pStyle w:val="Normal"/>
        <w:rPr>
          <w:rStyle w:val="Fyrirsogna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59626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Fyrirsogna"/>
          <w:rFonts w:ascii="Arial" w:hAnsi="Arial" w:cs="Arial"/>
          <w:sz w:val="28"/>
          <w:szCs w:val="28"/>
        </w:rPr>
      </w:pPr>
      <w:r>
        <w:rPr>
          <w:rStyle w:val="Fyrirsogna"/>
          <w:rFonts w:cs="Arial" w:ascii="Arial" w:hAnsi="Arial"/>
          <w:sz w:val="28"/>
          <w:szCs w:val="28"/>
        </w:rPr>
        <w:t>Málsetning þjónustumerkinga á vegvísum</w:t>
      </w:r>
    </w:p>
    <w:p>
      <w:pPr>
        <w:pStyle w:val="Normal"/>
        <w:rPr>
          <w:rStyle w:val="Fyrirsogna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Fyrirsogna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6692265" cy="56007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Fyrirsogna"/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Fyrirsogna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yrirsogna"/>
          <w:rFonts w:cs="Arial" w:ascii="Arial" w:hAnsi="Arial"/>
          <w:sz w:val="27"/>
          <w:szCs w:val="27"/>
        </w:rPr>
        <w:t>Götun þjónustumerkinga</w:t>
      </w:r>
      <w:r>
        <w:rPr/>
        <w:br/>
      </w:r>
      <w:r>
        <w:rPr/>
        <w:drawing>
          <wp:inline distT="0" distB="0" distL="0" distR="0">
            <wp:extent cx="4457700" cy="46005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Fyrirsogna"/>
                <w:rFonts w:cs="Arial" w:ascii="Arial" w:hAnsi="Arial"/>
                <w:sz w:val="27"/>
                <w:szCs w:val="27"/>
              </w:rPr>
              <w:t>E01 Neyðarþjónusta</w:t>
            </w:r>
          </w:p>
          <w:tbl>
            <w:tblPr>
              <w:tblW w:w="10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6"/>
              <w:gridCol w:w="7166"/>
            </w:tblGrid>
            <w:tr>
              <w:trPr/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01.11/12 Slysahjálp / Heilsugæsla</w:t>
                  </w:r>
                  <w:r>
                    <w:rPr/>
                    <w:t xml:space="preserve"> </w:t>
                  </w:r>
                </w:p>
                <w:tbl>
                  <w:tblPr>
                    <w:tblW w:w="29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85"/>
                  </w:tblGrid>
                  <w:tr>
                    <w:trPr/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04875" cy="1085850"/>
                              <wp:effectExtent l="0" t="0" r="0" b="0"/>
                              <wp:docPr id="3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0" t="-33" r="-4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04875" cy="1085850"/>
                              <wp:effectExtent l="0" t="0" r="0" b="0"/>
                              <wp:docPr id="3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0" t="-33" r="-4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01.11 Slysahjálp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01.12 Heilsugæsl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glugerð Dómsmálaráðuneytis: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E01.11 Merki þetta er notað til að gefa til kynna stað þar sem slysahjálp er veitt.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E01.12 Merki þetta er notað til að vísa á heilsugæslustöð sem aðeins er opin hluta sólarhrings á virkum dögum.</w:t>
                  </w:r>
                  <w:r>
                    <w:rP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Vinnureglur um notkun utan þéttbýlis: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Merkið E01.11 vísar á sjúkrahús og heilsugæslustöðvar sem veitir þjónustu allan sólarhringinn.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Merkið E01.12 vísar á heilsugæslu sem er aðeins opinn hluta sólarhrings á virkum dögum.</w:t>
                  </w:r>
                  <w:r>
                    <w:rPr/>
                    <w:br/>
                    <w:br/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</w:rPr>
                      <w:t>Tenging á stofnanir heilbrigðis- og tryggingamálaráðuneyti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8941"/>
            </w:tblGrid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04875" cy="1085850"/>
                        <wp:effectExtent l="0" t="0" r="0" b="0"/>
                        <wp:docPr id="3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01.21 Lögregla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Reglugerð Dómsmálaráðuneytis: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Merki þetta er notað til að vísa á lögreglustöð.</w:t>
                  </w:r>
                  <w:r>
                    <w:rPr/>
                    <w:br/>
                    <w:br/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</w:rPr>
                      <w:t>Tenging á mynd af lögregluembættunum á lögregluvefnum.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8941"/>
            </w:tblGrid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04875" cy="1085850"/>
                        <wp:effectExtent l="0" t="0" r="0" b="0"/>
                        <wp:docPr id="3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01.31 Lyfjaverslun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Reglugerð Dómsmálaráðuneytis: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Merki þetta er notað til að vísa á lyfjaverslu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8"/>
              <w:gridCol w:w="7084"/>
            </w:tblGrid>
            <w:tr>
              <w:trPr/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01.41/51 Neyðarskýli/sími</w:t>
                  </w:r>
                  <w:r>
                    <w:rPr/>
                    <w:t xml:space="preserve"> </w:t>
                  </w:r>
                </w:p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5"/>
                    <w:gridCol w:w="1635"/>
                  </w:tblGrid>
                  <w:tr>
                    <w:trPr/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04875" cy="1085850"/>
                              <wp:effectExtent l="0" t="0" r="0" b="0"/>
                              <wp:docPr id="3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40" t="-33" r="-4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04875" cy="1085850"/>
                              <wp:effectExtent l="0" t="0" r="0" b="0"/>
                              <wp:docPr id="3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0" t="-33" r="-4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01.41 Neyðarskýli</w:t>
                        </w:r>
                      </w:p>
                    </w:tc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E01.51 Neyðarsími 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</w:rPr>
                          <w:t>eða talstö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glugerð Dómsmálaráðuneytis: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E01.41 Merki þetta vísar á neyðarskýli. Notkun skýlisins er ekki leyfileg nema í neyðartilvikum.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E01.51 Merki þetta vísar á neyðarsíma eða neyðartalstöð. Notkun símans eða talstöðvarinnar er ekki leyfileg nema í neyðartilvikum.</w:t>
                  </w:r>
                  <w:r>
                    <w:rP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Vinnureglur um notkun utan þéttbýlis: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Neyðarskýli eru gjarnan sett upp þar sem langt er í byggð.</w:t>
                  </w:r>
                  <w:r>
                    <w:rPr/>
                    <w:br/>
                    <w:br/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</w:rPr>
                      <w:t>Tenging á mynd af neyðarskýlum Slysavarnarfélagsins - Landsbjarga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8941"/>
            </w:tblGrid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04875" cy="1085850"/>
                        <wp:effectExtent l="0" t="0" r="0" b="0"/>
                        <wp:docPr id="3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01.61 Slökkvitæki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Reglugerð Dómsmálaráðuneytis: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Merki þetta vísar á slökkvitæki. Notkun tækisins er ekki leyfileg nema í neyðartilvikum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"/>
              <w:spacing w:before="100" w:after="10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02 Almenn þjónusta og ábendingar - Þjónusta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28850" cy="33337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  <w:gridCol w:w="8792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04875" cy="1085850"/>
                        <wp:effectExtent l="0" t="0" r="0" b="0"/>
                        <wp:docPr id="3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11 Upplýsingar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Merki þetta er notað til að vísa á stað þar sem ferðamönnum eru veittar upplýsingar með upplýsingatöflum e.þ.h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br/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Merkið vísar einnig á stað þar sem ferðamönnum eru m.a. veittar svæðisbundnar upplýsingar um ferðaþjónustu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Upplýsingatöflur Vegagerðarinnar og innihald þeirra er hægt að nálgast á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666699"/>
                        <w:u w:val="single"/>
                      </w:rPr>
                      <w:t>"leiða og ferðaþjónustukortavef - www4.vegagerdin.is/thjonustukort/Grunnur.html "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  <w:gridCol w:w="8792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04875" cy="1085850"/>
                        <wp:effectExtent l="0" t="0" r="0" b="0"/>
                        <wp:docPr id="4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12 Upplýsingaskrifstofa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er notað til að vísa á stað þar sem ferðamönnum eru veittar upplýsingar á skrifstofu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ð er notað til að beina ferðamönnum á skrifstofur sem veita þeim upplýsingar.</w:t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  <w:gridCol w:w="8792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04875" cy="1085850"/>
                        <wp:effectExtent l="0" t="0" r="0" b="0"/>
                        <wp:docPr id="4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21 Almenningssím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almenningssíma þar sem aðstæður gera slíkt æskilegt, t.d. í strjálbýli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Síminn skal vera aðgengilegur allan sólarhringinn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8791"/>
            </w:tblGrid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04875" cy="1085850"/>
                        <wp:effectExtent l="0" t="0" r="0" b="0"/>
                        <wp:docPr id="4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31 Almenningssalern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er almenningssalerni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4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32 Þurrsalerni (kamar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er þurrsalerni eða kamar fyrir ferðafólk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4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35 Losun skolptanka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hægt er að losa skolptanka bifreiða og hjólhýsa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4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71 Sorpílát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eru sorpílát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Ekki er gert ráð fyrir að þetta merki sé sett upp við þjóðvegi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4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72 Sorpgámar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ll þar sem eru sorpgámar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orpgámar skulu vera utan vegsvæðis og vegtenging við þjóðveg er háð samþykki Vegagerðarinnar. 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88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spacing w:before="0" w:after="24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02 Almenn þjónusta og ábendingar - Ábendingar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2495550" cy="32385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11" r="-1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4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41 Miðbær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miðbæjarsvæði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má nota til að vísa á þjónustukjarna þéttbýla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4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45 Iðnaðarsvæð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iðnaðarsvæði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38" w:type="dxa"/>
              <w:jc w:val="left"/>
              <w:tblInd w:w="11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9"/>
              <w:gridCol w:w="8779"/>
            </w:tblGrid>
            <w:tr>
              <w:trPr/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875030" cy="1052830"/>
                        <wp:effectExtent l="0" t="0" r="0" b="0"/>
                        <wp:docPr id="5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1" t="-34" r="-4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46 Orlofshúsahverfi</w:t>
                  </w:r>
                  <w:r>
                    <w:rPr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um umferðarmerki:</w:t>
                  </w:r>
                  <w:r>
                    <w:rPr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Merki þetta vísar á þyrpingu orlofshúsa samtaka eða einstaklinga. Húsin eru almennt ekki boðin ferðafólki til leigu. </w:t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4"/>
              <w:gridCol w:w="8838"/>
            </w:tblGrid>
            <w:tr>
              <w:trPr/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875030" cy="1056005"/>
                        <wp:effectExtent l="0" t="0" r="0" b="0"/>
                        <wp:docPr id="5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1" t="-34" r="-4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48 Vit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um umferðarmerki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aðkomuleið að vita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4"/>
              <w:gridCol w:w="8838"/>
            </w:tblGrid>
            <w:tr>
              <w:trPr/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875030" cy="1056005"/>
                        <wp:effectExtent l="0" t="0" r="0" b="0"/>
                        <wp:docPr id="5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1" t="-34" r="-4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59 Athyglisverður staður innanhúss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um umferðarmerki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er notað þar sem ástæða þykir til að benda vegfarendum á athyglisverða staði sem er að finna innanhúss og eru opnir almenningi, aðra en þá sem eru merktir með sérstöku tákni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5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61 Athyglisverður staður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er notað þar sem ástæða þykir til að benda vegfarendum á athyglisverða staði, aðra en þá sem eru merktir með sérstöku tákni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Athyglisverðir staður er t.a.m. fornminjar, söfn, náttúrufyrirbæri og annað sem ástæða er til að vekja athygli ferðamanna á sérstaklega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Merkið er oft notað á rauðum staðarvísi </w:t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666699"/>
                        <w:u w:val="single"/>
                      </w:rPr>
                      <w:t>F04.11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haracter">
                              <wp:posOffset>9525</wp:posOffset>
                            </wp:positionH>
                            <wp:positionV relativeFrom="line">
                              <wp:posOffset>635</wp:posOffset>
                            </wp:positionV>
                            <wp:extent cx="1219200" cy="180975"/>
                            <wp:effectExtent l="0" t="635" r="0" b="0"/>
                            <wp:wrapNone/>
                            <wp:docPr id="54" name="HotspotRectangl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HotspotRectangle14" stroked="f" o:allowincell="t" style="position:absolute;margin-left:0.75pt;margin-top:0pt;width:95.95pt;height:14.2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228725" cy="180975"/>
                        <wp:effectExtent l="0" t="0" r="0" b="0"/>
                        <wp:docPr id="5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" t="-199" r="-2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en einnig á upplýsingatöflum og staðarvísum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Dæmi um notkun merkisins á staðarvísi F12.11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5135245" cy="808990"/>
                        <wp:effectExtent l="0" t="0" r="0" b="0"/>
                        <wp:docPr id="5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" t="-44" r="-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5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62 Göngulei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upphaf gönguleiðar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ælt er með að takmarka notkun merkisins við leiðir sem eru merktar í landinu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</w:rPr>
                    <w:t>það er varðaðar eða stikaðar leiðir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5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63 Áningarstaður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ærri áningarstað þar sem eru bifreiðastæði, borð og bekkir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Merki þetta má nota til að vísa á alla áningarstaði.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Æskilegt er að hefja vegvísun að áningarstað á undirmerki J10.11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552450" cy="228600"/>
                            <wp:effectExtent l="0" t="0" r="0" b="0"/>
                            <wp:wrapNone/>
                            <wp:docPr id="59" name="HotspotRectangle18_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HotspotRectangle18_1" stroked="f" o:allowincell="t" style="position:absolute;margin-left:0pt;margin-top:0pt;width:43.45pt;height:17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551180" cy="227330"/>
                        <wp:effectExtent l="0" t="0" r="0" b="0"/>
                        <wp:docPr id="60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5" t="-157" r="-6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.m.k. 500 m fyrir framan áningarstað. 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Leitast skal við að merkja áningarstaði sem eru innan við 1 km frá vegi sem vísað er frá með undirmerki J10.11 og tilheyrandi vísunarmerki J12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379220" cy="161290"/>
                        <wp:effectExtent l="0" t="0" r="0" b="0"/>
                        <wp:docPr id="61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Þar sem ekið er út af vegi að áningarstað skal merkið staðsett sömu megin og áningarstaðurinn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4704080" cy="3286125"/>
                        <wp:effectExtent l="0" t="0" r="0" b="0"/>
                        <wp:docPr id="62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4080" cy="328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63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2.81 Útvarp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er sett upp þar sem ökumenn ættu að skipta um bylgjulengd á FM-útvarpsviðtæki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sýnir á hvaða bylgjulengd viðkomandi útvarpsstöð heyrist best á því svæði sem framundan er</w:t>
                  </w:r>
                  <w:r>
                    <w:rPr>
                      <w:rFonts w:cs="Arial" w:ascii="Arial" w:hAnsi="Arial"/>
                      <w:color w:val="0000FF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2 Almenn þjónusta og ábendingar - Útsýn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04900" cy="32321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2.64 Útsýn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ðan sem útsýni er gott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má nota til að vísa á góðan útsýnisstað. Merkið skal aðeins setja upp þar sem útskot er á vegi eða þar sem vegur liggur að útsýnisstað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2.65 Útsýni með hringsj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er hringsjá og gott útsýn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má nota til að vísa á góðan útsýnisstað með hringsjá. Merkið skal aðeins setja upp þar sem útskot er á vegi eða þar sem vegur liggur að útsýnisstað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8974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75030" cy="1056005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2.66 Fuglaskoðu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sem er hentugur til að skoða fugl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skal aðeins setja upp þar sem útskot er á vegi eða þar sem vegur liggur að útsýnisstað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Nota skal eftirfarandi bráðabirgðamerki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0">
                      <wp:simplePos x="0" y="0"/>
                      <wp:positionH relativeFrom="character">
                        <wp:posOffset>28575</wp:posOffset>
                      </wp:positionH>
                      <wp:positionV relativeFrom="line">
                        <wp:posOffset>-47625</wp:posOffset>
                      </wp:positionV>
                      <wp:extent cx="847725" cy="561975"/>
                      <wp:effectExtent l="635" t="635" r="0" b="0"/>
                      <wp:wrapNone/>
                      <wp:docPr id="68" name="HotspotRectangl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6" stroked="f" o:allowincell="t" style="position:absolute;margin-left:2.25pt;margin-top:-3.75pt;width:66.7pt;height:44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85825" cy="62801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til að vara við fuglum á vegi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2.67 Selalát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útsýni er yfir selalátur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skal aðeins setja upp þar sem útskot er á vegi eða þar sem vegur liggur að útsýnisstað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3 Bifreiðaþjónus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14425" cy="33337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8535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3.11 Bensínstö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afgreiðslustað eldsneytis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skal einnig nota þar sem meira en 60 km eru í næsta afgreiðslustað eldsneytis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Lengd að bensínstöð skal þá gefin upp á undirmerki </w:t>
            </w:r>
            <w:hyperlink r:id="rId82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0.11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52450" cy="228600"/>
                      <wp:effectExtent l="0" t="0" r="0" b="0"/>
                      <wp:wrapNone/>
                      <wp:docPr id="73" name="HotspotRectangl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7" stroked="f" o:allowincell="t" style="position:absolute;margin-left:0pt;margin-top:0pt;width:43.45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2450" cy="228600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inn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Heimilt er að merkja afgreiðslustaði eldsneytis með sambærilegum hætti og á neðangreindri mynd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657350" cy="132397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Nánar: Sjá kort af bensínstöðvum á vefjum olíufélagann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9525</wp:posOffset>
                      </wp:positionV>
                      <wp:extent cx="952500" cy="695325"/>
                      <wp:effectExtent l="0" t="635" r="0" b="0"/>
                      <wp:wrapNone/>
                      <wp:docPr id="76" name="HotspotRectangl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4" stroked="f" o:allowincell="t" style="position:absolute;margin-left:1.5pt;margin-top:-0.75pt;width:74.95pt;height:5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71550" cy="704850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635</wp:posOffset>
                      </wp:positionV>
                      <wp:extent cx="781050" cy="704850"/>
                      <wp:effectExtent l="0" t="0" r="0" b="0"/>
                      <wp:wrapNone/>
                      <wp:docPr id="78" name="HotspotRectangl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5" stroked="f" o:allowincell="t" style="position:absolute;margin-left:0.75pt;margin-top:0pt;width:61.45pt;height:5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90575" cy="704850"/>
                  <wp:effectExtent l="0" t="0" r="0" b="0"/>
                  <wp:docPr id="7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876300" cy="666750"/>
                      <wp:effectExtent l="0" t="0" r="0" b="0"/>
                      <wp:wrapNone/>
                      <wp:docPr id="80" name="HotspotRectangl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6" stroked="f" o:allowincell="t" style="position:absolute;margin-left:0pt;margin-top:-0.75pt;width:68.95pt;height:52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76300" cy="67627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91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3.21 Bifreiðaverkstæð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bifreiðaverkstæð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Gert er ráð fyrir að verkstæðið veiti þjónustu alla virka daga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91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3.31 Hjólbarðaverkstæð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gert er við hjólbarða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3.41 Bílaleig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bílaleigu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788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"/>
              <w:spacing w:before="0" w:after="240"/>
              <w:ind w:left="15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04 Veitingastaðir</w:t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85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4.11 Veitingastofa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veitingastofu þar sem ekki eru framreiddir heitir réttir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Gert er ráð fyrir að veitingastofan veiti þjónustu alla daga á hefðbundnum opnunartíma fyrir fyrir slíkan rekstur. Ef um annan opnunartíma er að ræða skal geta þess á sérstakri upplýsingatöflu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86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4.21 Veitingahús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veitingahús þar sem framreiddir eru heitir réttir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nnureglur um notkun utan þéttbýl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Gert er ráð fyrir að veitingahúsið veiti þjónustu alla daga á hefðbundnum opnunartíma fyrir fyrir slíkan rekstur. Ef um annan opnunartíma er að ræða skal geta þess á sérstakri upplýsingatöflu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8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4.31 Heimilisveitingar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matur er seldur á heimili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0" w:after="240"/>
        <w:ind w:left="15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05 Gisting og áning</w:t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91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5.11 Hótel, gistiheimil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gististað þar sem boðið er upp á uppbúin rúm í herbergjum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hótel eða gistiheimili þar sem boðið er upp á uppbúin rúm í herbergjum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5.12 Svefnpokaplás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boðið er upp á gistingu í svefnpokapláss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stað þar sem boðið er upp á gistingu í svefnpokaplássi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5.31 Farfuglaheimil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gististað sem rekinn er af félögum Farfugl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gistihús sem eru aðilar að alþjóðlegum samtökum um farfuglaheimili (International Hostel Federation)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5.41 Sumarhús til leig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umarhús til leigu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sumarhús sem eru til leigu og ætluð öllum vegfarendum til afnota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5.51 Sæluhú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æluhús ferðafélaga þar sem að öllu jöfnu er krafist greiðslu fyrir notkun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sæluhús ferðafélaga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5.61 Tjaldsvæð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er notað við viðurkennd tjaldsvæð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5.62 Hjólhýsasvæð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er notað við viðurkennd hjólhýsasvæði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6 Viðbótarþjónus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47825" cy="32385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91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6.11 Eldunaraðstað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eldunaraðstaða fylgir gistirými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91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9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6.21 Sturt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ferðafólk getur komist í sturtu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91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6.31 Heitur pott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ferðafólk getur komist í heitan pott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6.41 Þvottavé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ferðafólk getur fengið að þvo fatnað í þvottavél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6.51 Fundaaðstað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boðið er upp á fundaaðstöðu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6.61 Aðgangur að net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boðið er upp á aðgang að tölvu með nettengingu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7 Íþróttir og tómstundir - Almennar íþróttir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43100" cy="333375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11 Sundstað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undstað. Geta má þess hvenær opið er á upplýsingatöflu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sundlaug og strönd þar sem hægt er að stunda sjóböð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12 Íþróttahú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íþróttahús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íþróttahús / íþróttamiðstöð þar sem fram fer skipulögð starfsemi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13 Íþróttavöll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íþróttavöll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8974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75030" cy="1056005"/>
                  <wp:effectExtent l="0" t="0" r="0" b="0"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22 Skeiðvöll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keiðvöll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8974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75030" cy="1056005"/>
                  <wp:effectExtent l="0" t="0" r="0" b="0"/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23 Hesthúsahverf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hesthúsahverfi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51 Golfvöll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golfvöll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1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Listi yfir alla golfklúbba á landinu.</w:t>
              </w:r>
            </w:hyperlink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8974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75030" cy="1056005"/>
                  <wp:effectExtent l="0" t="0" r="0" b="0"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55 Skotsvæð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væði sem er ætlað fyrir skotæfinga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88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"/>
              <w:spacing w:before="0" w:after="240"/>
              <w:ind w:left="300" w:hanging="0"/>
              <w:jc w:val="both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</w:rPr>
              <w:t>E07 Íþróttir og tómstundir - Tómstundir</w:t>
            </w:r>
            <w:r>
              <w:rPr>
                <w:rFonts w:cs="Arial" w:ascii="Arial" w:hAnsi="Arial"/>
                <w:vanish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</w:rPr>
              <w:drawing>
                <wp:inline distT="0" distB="0" distL="0" distR="0">
                  <wp:extent cx="3371850" cy="323850"/>
                  <wp:effectExtent l="0" t="0" r="0" b="0"/>
                  <wp:docPr id="1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8777"/>
            </w:tblGrid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11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21 Hestaleiga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hestar eru boðnir til leigu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187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8582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42975" cy="1123950"/>
                        <wp:effectExtent l="0" t="0" r="0" b="0"/>
                        <wp:docPr id="112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" t="-32" r="-3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24 Hestakerruleiga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rög að reglugerð Dómsmálaráðuneytis: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Merki þetta vísar á stað þar sem hægt er að leigja kerrur sem eru sérstaklega ætlaðar til flutnings á hestum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8777"/>
            </w:tblGrid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13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31 Veiðileyf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seld eru veiðileyfi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14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32 Sjóstangaveið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boðið er upp á bátsferðir til sjóstangaveiði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5"/>
              <w:gridCol w:w="8837"/>
            </w:tblGrid>
            <w:tr>
              <w:trPr/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ms Rmn;Times New Roman" w:ascii="Tms Rmn;Times New Roman" w:hAnsi="Tms Rmn;Times New Roman"/>
                      <w:sz w:val="24"/>
                      <w:szCs w:val="24"/>
                    </w:rPr>
                    <w:drawing>
                      <wp:inline distT="0" distB="0" distL="0" distR="0">
                        <wp:extent cx="876300" cy="1057275"/>
                        <wp:effectExtent l="0" t="0" r="0" b="0"/>
                        <wp:docPr id="115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73" t="-60" r="-73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2506" w:leader="none"/>
                      <w:tab w:val="left" w:pos="3226" w:leader="none"/>
                      <w:tab w:val="left" w:pos="3946" w:leader="none"/>
                      <w:tab w:val="left" w:pos="4666" w:leader="none"/>
                      <w:tab w:val="left" w:pos="5386" w:leader="none"/>
                      <w:tab w:val="left" w:pos="6106" w:leader="none"/>
                      <w:tab w:val="left" w:pos="6826" w:leader="none"/>
                      <w:tab w:val="left" w:pos="7546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33 Strandstangveiði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rög að reglugerð um umferðarmerk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rki þetta vísar á stað þar sem hægt er að stunda fiskveiðar í sjó með veiðistöng af strönd. Ef krafist er greiðslu fyrir veiðileyfi fást upplýsingar um það á veiðistað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16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35 Hvalaskoðun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boðið er upp á bátsferðir til hvalaskoðunar.</w:t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1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62 Vatnaþotur til leigu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vatnaþotur eru til leigu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18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63 Reiðhjól til leigu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reiðhjól eru til leigu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19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64 Bátar til leigu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bátar eru til leigu.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272" w:type="dxa"/>
              <w:jc w:val="left"/>
              <w:tblInd w:w="17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8680"/>
            </w:tblGrid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43610" cy="1124585"/>
                        <wp:effectExtent l="0" t="0" r="0" b="0"/>
                        <wp:docPr id="120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" t="-32" r="-3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66 Kajak til leigu.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um umferðarmerki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kajak eru til leigu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21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71 Sjóskíð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boðið er upp á sjóskíðaiðkun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322" w:type="dxa"/>
              <w:jc w:val="left"/>
              <w:tblInd w:w="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78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22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E07.72 Gúmmíbátaferðir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glugerð Dómsmálaráðuneytis: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erki þetta vísar á stað þar sem boðið er upp á ferðir með gúmmíbát niður á..</w:t>
                  </w:r>
                </w:p>
              </w:tc>
            </w:tr>
          </w:tbl>
          <w:p>
            <w:pPr>
              <w:pStyle w:val="Normal"/>
              <w:spacing w:before="100" w:after="10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7 Íþróttir og tómstundir - Vetraríþróttir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81125" cy="323850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41 Skíðalyfta, togbrau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kíðasvæði þar sem er togbraut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42 Skíðalyfta með stólu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kíðasvæði þar sem er stólalyfta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43 Skíðagöngusvæð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kíðagöngusvæði þar sem brautir eru troðnar eða stikaðar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47 Snjóbílaferð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boðið er upp á ferðir með beltabifreið..</w:t>
            </w:r>
          </w:p>
        </w:tc>
      </w:tr>
    </w:tbl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7.61 Vélsleðar til leig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vélsleðar eru til leigu.</w:t>
            </w:r>
          </w:p>
        </w:tc>
      </w:tr>
    </w:tbl>
    <w:p>
      <w:pPr>
        <w:pStyle w:val="Normal"/>
        <w:spacing w:before="100" w:after="100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8 Sérstakir staðir og þjónusta - Sérstakir staðir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66875" cy="333375"/>
            <wp:effectExtent l="0" t="0" r="0" b="0"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685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4400" cy="1095375"/>
                  <wp:effectExtent l="0" t="0" r="0" b="0"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11 Kirkj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kirkju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99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6855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12 Kirkjugarð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kirkjugarð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99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6855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45 Handverk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handverk er til sölu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8399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6855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46 Gróðurhú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gróðurhús þar sem afurðir eru til sölu.</w:t>
            </w:r>
          </w:p>
        </w:tc>
      </w:tr>
    </w:tbl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39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6855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75030" cy="1056005"/>
                  <wp:effectExtent l="0" t="0" r="0" b="0"/>
                  <wp:docPr id="13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58 Ferðamannafjó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býli þar sem gestum gefst kostur á að skoða kýr í fjósi.</w:t>
            </w:r>
          </w:p>
        </w:tc>
      </w:tr>
    </w:tbl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79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3885"/>
        <w:gridCol w:w="2880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94080" cy="1066800"/>
                  <wp:effectExtent l="0" t="0" r="0" b="0"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81 Tónlistarflutning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vísar á stað þar sem vísað er á tónlistarhátíð eða þar sem tónlistarflutningur fer fram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skal nota fyrir neðan staðarvísi F12.11 og upplýsingar um tíma viðkomandi atburðar komi fram á sérstöku undirmerk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Merkin skulu tekin niður að tónlistarflutningi loknum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Dæmi um notkun merkisins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552575" cy="1856740"/>
                  <wp:effectExtent l="0" t="0" r="0" b="0"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8 Sérstakir staðir og þjónusta - Þjónus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486025" cy="333375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21 Bank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banka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22 Hraðbank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hraðbanka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31 Pósthú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pósthús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41 Ferðamannaverslu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verslun þar sem boðið er upp á matvörur og aðrar ferðavörur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42 Kjörbú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matvöruverslun þar sem boðið er upp á allar almennar neysluvörur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Gert er ráð fyrir að rekstraraðili kjörbúðar veiti þjónustu á venjulegum opnunartíma verslana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43 Bakarí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bakarí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Gert er ráð fyrir að rekstraraðili veiti þjónustu á venjulegum opnunartíma bakaría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44 Söluskál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öluskála þar sem boðið er upp á sælgæti, gosdrykki og annað þess háttar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Gert er ráð fyrir að rekstraraðili veiti þjónustu á venjulegum opnunartíma söluskála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61 Hundahóte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hundar eru teknir í gæslu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65 Dýralækn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dýraspítala eða stofu dýralæknis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08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8816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43610" cy="1124585"/>
                  <wp:effectExtent l="0" t="0" r="0" b="0"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71 Barnaleikvöll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Drög að 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leikvöll barna eða afgirt leiksvæði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E08 Sérstakir staðir og þjónusta - Söfn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14425" cy="323850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51 Listasaf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listasafn eða minjasafn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5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52 Bókasaf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bókasafn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5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53 Sædýrasaf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ædýrasafn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5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8.57 Húsdýragarðu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húsdýr eru til sýnis.</w:t>
            </w:r>
          </w:p>
        </w:tc>
      </w:tr>
    </w:tbl>
    <w:p>
      <w:pPr>
        <w:pStyle w:val="Normal"/>
        <w:spacing w:before="100" w:after="100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E09 Flutningaþjónusta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33550" cy="342900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7473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54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55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09.11.1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Ferja til hægri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09.11.2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Ferja til vinst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9.1x Bílferj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bílferju. Þar sem ástæða þykir til að taka fram brottfarartíma, skal það gert með upplýsingatöflu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er notað til að vísa á ferju í áætlunarsiglingum. Brottfarartíma má taka fram með merkinu F21.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Æskilegt er að láta ferjuna snúa í stefnu að ferjuhöfn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Merkið má nota á vegvísa og leiðamerki F03.xx - F11.xx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8914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1094105"/>
                  <wp:effectExtent l="0" t="0" r="0" b="0"/>
                  <wp:docPr id="15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9.12 Bátsferð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stað þar sem eru bátar sem veita ferðamönnum þjónustu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08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8816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43610" cy="1124585"/>
                  <wp:effectExtent l="0" t="0" r="0" b="0"/>
                  <wp:docPr id="15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9.15 Vöruhöf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hafnarsvæði fyrir vöruflutninga.</w:t>
            </w:r>
          </w:p>
        </w:tc>
      </w:tr>
    </w:tbl>
    <w:p>
      <w:pPr>
        <w:pStyle w:val="Normal"/>
        <w:ind w:left="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08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8818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42975" cy="1123950"/>
                  <wp:effectExtent l="0" t="0" r="0" b="0"/>
                  <wp:docPr id="15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9.16 Fiskihöf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hafnarsvæði þar sem fiskiskip landa afla sínum.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6033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59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60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61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09.21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Til hægri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09.22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Til vinstri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09.23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Áfra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9.2x Flugvöllur fyrir áætlunarflug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leið að flugvelli. Æskilegt er að láta flugvélina snúa í stefnu á flugvöllinn. Númer eru eftirtalin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E09.21 Flugvél stefnir til hægr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E09.22 Flugvél stefnir til vinstri (sjá mynd)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E09.23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lugvél stefnir beint upp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leið að flugvelli. Afstaða flugvallar gagnvart vegi skal höfð til viðmiðunar við val á merk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á vegvísa og leiðamerki F03.xx - F11.xx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7389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4"/>
              <w:gridCol w:w="1470"/>
            </w:tblGrid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4400" cy="1095375"/>
                        <wp:effectExtent l="0" t="0" r="0" b="0"/>
                        <wp:docPr id="162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13130" cy="1094105"/>
                        <wp:effectExtent l="0" t="0" r="0" b="0"/>
                        <wp:docPr id="163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09.31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Flugbraut til hægri.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09.32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Flugbraut til vinstr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9.3x Flugbraut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flugbraut fyrir smærri flugvélar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ð má nota til að vísa á flugbraut fyrir smærri flugvélar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Æskilegt er að láta flugvélina snúa í stefnu á flugvöllinn.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9016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43610" cy="1124585"/>
                  <wp:effectExtent l="0" t="0" r="0" b="0"/>
                  <wp:docPr id="16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9.4 Vöruhöfn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glugerð um umferðarmerki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</w:rPr>
              <w:t>Merki þetta vísar á hafnarsvæði fyrir vöruflutninga.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72"/>
      <w:headerReference w:type="first" r:id="rId173"/>
      <w:footerReference w:type="default" r:id="rId174"/>
      <w:footerReference w:type="first" r:id="rId175"/>
      <w:type w:val="nextPage"/>
      <w:pgSz w:w="11906" w:h="16838"/>
      <w:pgMar w:left="709" w:right="709" w:gutter="0" w:header="284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Júní 2010</w:t>
      <w:tab/>
      <w:tab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sz w:val="18"/>
      </w:rPr>
      <w:t>Handbók um Umferðarmerki</w:t>
      <w:tab/>
      <w:t>Þjónustumerki</w:t>
      <w:tab/>
      <w:t>Útgefandi Vegagerð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99"/>
      <w:u w:val="single"/>
    </w:rPr>
  </w:style>
  <w:style w:type="character" w:styleId="Fyrirsogna1">
    <w:name w:val="fyrirsogna1"/>
    <w:basedOn w:val="DefaultParagraphFont"/>
    <w:qFormat/>
    <w:rPr>
      <w:rFonts w:ascii="Arial" w:hAnsi="Arial" w:cs="Arial"/>
      <w:color w:val="000000"/>
      <w:sz w:val="28"/>
      <w:szCs w:val="28"/>
    </w:rPr>
  </w:style>
  <w:style w:type="character" w:styleId="Fyrirsogna">
    <w:name w:val="fyrirsogn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gerdin.is/vefur2.nsf/pages/merki_thjonustumerki_e01_neydarthjonust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egagerdin.is/vefur2.nsf/pages/merki_e_02_thjonusta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vgnt1.vegagerdin.is/Vefur2.nsf/pages/merki_e02_abendingar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vegagerdin.is/vefur2.nsf/pages/merki_e_02_utsyni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vegagerdin.is/vefur2.nsf/pages/merki_thjonustumerki_e03_bifreidathjonusta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vegagerdin.is/vefur2.nsf/pages/merki_thjonustumerki_e4_veitngastadir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vegagerdin.is/vefur2.nsf/pages/merki_thjonustumerki_e5_gisting_og_aning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vegagerdin.is/vefur2.nsf/pages/merki_thjonustumerki_e6_vidbotarthjonusta.html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vegagerdin.is/vefur2.nsf/pages/merki_e_07_almennar_ithrottir.html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vgnt1.vegagerdin.is/Vefur2.nsf/pages/merki_e_07_tomstundir.htm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vegagerdin.is/vefur2.nsf/pages/merki_e_07_vetrarithrottir.html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vegagerdin.is/vefur2.nsf/pages/merki_e_08_serstakir_stadir.html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vegagerdin.is/vefur2.nsf/pages/merki_e_08_thjonusta.html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vegagerdin.is/vefur2.nsf/pages/merki_e_08_sofn.html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vegagerdin.is/vefur2.nsf/pages/merki_thjonustumerki_e9_flutningathjonusta.html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vegagerdin.is/vefur2.nsf/pages/merki_almennar_merkingar_thjonustumerki_uppsetning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reglugerd.is/interpro/dkm/WebGuard.nsf/58b439f05a7f412f00256a07003476bc/8b82d9e9f3a0990a00256ca9004ca79b?OpenDocument" TargetMode="External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yperlink" Target="http://www.government.is/interpro/htr/htr.nsf/pages/stofnanir" TargetMode="External"/><Relationship Id="rId41" Type="http://schemas.openxmlformats.org/officeDocument/2006/relationships/image" Target="media/image22.png"/><Relationship Id="rId42" Type="http://schemas.openxmlformats.org/officeDocument/2006/relationships/hyperlink" Target="http://www.police.is/embaetti_kort.asp?cat_id=193" TargetMode="External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yperlink" Target="http://www.landsbjorg.is/felagid/skyli/dreifing.htm" TargetMode="External"/><Relationship Id="rId47" Type="http://schemas.openxmlformats.org/officeDocument/2006/relationships/image" Target="media/image26.png"/><Relationship Id="rId48" Type="http://schemas.openxmlformats.org/officeDocument/2006/relationships/image" Target="media/image2.png"/><Relationship Id="rId49" Type="http://schemas.openxmlformats.org/officeDocument/2006/relationships/image" Target="media/image27.png"/><Relationship Id="rId50" Type="http://schemas.openxmlformats.org/officeDocument/2006/relationships/hyperlink" Target="http://www4.vegagerdin.is/thjonustukort/Grunnur.html" TargetMode="External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hyperlink" Target="https://vgnt1.vegagerdin.is/vefur2.nsf/pages/merki_f_04_11.html" TargetMode="External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jpeg"/><Relationship Id="rId73" Type="http://schemas.openxmlformats.org/officeDocument/2006/relationships/image" Target="media/image48.png"/><Relationship Id="rId74" Type="http://schemas.openxmlformats.org/officeDocument/2006/relationships/image" Target="media/image4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jpeg"/><Relationship Id="rId79" Type="http://schemas.openxmlformats.org/officeDocument/2006/relationships/image" Target="media/image53.png"/><Relationship Id="rId80" Type="http://schemas.openxmlformats.org/officeDocument/2006/relationships/image" Target="media/image5.png"/><Relationship Id="rId81" Type="http://schemas.openxmlformats.org/officeDocument/2006/relationships/image" Target="media/image54.png"/><Relationship Id="rId82" Type="http://schemas.openxmlformats.org/officeDocument/2006/relationships/hyperlink" Target="https://vgnt1.vegagerdin.is/Vefur2.nsf/pages/merki_j_10_11.html" TargetMode="External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8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9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hyperlink" Target="http://www.golf.is/clubs/" TargetMode="External"/><Relationship Id="rId116" Type="http://schemas.openxmlformats.org/officeDocument/2006/relationships/image" Target="media/image85.png"/><Relationship Id="rId117" Type="http://schemas.openxmlformats.org/officeDocument/2006/relationships/image" Target="media/image10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11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4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29.png"/><Relationship Id="rId172" Type="http://schemas.openxmlformats.org/officeDocument/2006/relationships/header" Target="header1.xml"/><Relationship Id="rId173" Type="http://schemas.openxmlformats.org/officeDocument/2006/relationships/header" Target="header2.xml"/><Relationship Id="rId174" Type="http://schemas.openxmlformats.org/officeDocument/2006/relationships/footer" Target="footer1.xml"/><Relationship Id="rId175" Type="http://schemas.openxmlformats.org/officeDocument/2006/relationships/footer" Target="footer2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49:00Z</dcterms:created>
  <dc:creator>AO</dc:creator>
  <dc:description/>
  <cp:keywords/>
  <dc:language>en-US</dc:language>
  <cp:lastModifiedBy>Ásbjörn Ólafsson</cp:lastModifiedBy>
  <cp:lastPrinted>2004-07-30T16:28:00Z</cp:lastPrinted>
  <dcterms:modified xsi:type="dcterms:W3CDTF">2010-06-25T08:49:00Z</dcterms:modified>
  <cp:revision>27</cp:revision>
  <dc:subject/>
  <dc:title> </dc:title>
</cp:coreProperties>
</file>